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97155</wp:posOffset>
                </wp:positionV>
                <wp:extent cx="650049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68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8305" cy="65722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830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33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5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s-ES_tradnl"/>
                                    </w:rPr>
                                    <w:t>Secretaría de Posg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CARTA DE ADMISIÓN </w:t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16"/>
                                <w:lang w:val="es-ES_tradnl"/>
                              </w:rPr>
                              <w:t>Maestría y Especialización en Ambiente y Desarrollo Sustentable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12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12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6"/>
                                <w:lang w:val="es-ES_tradnl"/>
                              </w:rPr>
                              <w:t>Modalidad a distanc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171pt;mso-wrap-distance-left:9.05pt;mso-wrap-distance-right:9.05pt;mso-wrap-distance-top:0pt;mso-wrap-distance-bottom:0pt;margin-top:7.65pt;mso-position-vertical-relative:text;margin-left:-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75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5768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8305" cy="65722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35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ecretaría de Posgra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 xml:space="preserve">CARTA DE ADMISIÓN </w:t>
                      </w:r>
                    </w:p>
                    <w:p>
                      <w:pPr>
                        <w:pStyle w:val="Normal"/>
                        <w:ind w:left="284"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16"/>
                          <w:lang w:val="es-ES_tradnl"/>
                        </w:rPr>
                        <w:t>Maestría y Especialización en Ambiente y Desarrollo Sustentable</w:t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00000"/>
                          <w:sz w:val="12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12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6"/>
                          <w:lang w:val="es-ES_tradnl"/>
                        </w:rPr>
                        <w:t>Modalidad a distancia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84" w:right="335" w:hanging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587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0777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pt;width:0pt;height:0pt" type="_x0000_t32">
                <v:stroke color="#607777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8"/>
          <w:szCs w:val="16"/>
          <w:lang w:val="en-US" w:eastAsia="en-US"/>
        </w:rPr>
      </w:pPr>
      <w:r>
        <w:rPr>
          <w:rFonts w:cs="Verdana" w:ascii="Verdana" w:hAnsi="Verdana"/>
          <w:sz w:val="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129540</wp:posOffset>
                </wp:positionV>
                <wp:extent cx="6409690" cy="166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617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arta de admisión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be contener los siguientes ejes: 1) cuál sería el impacto que la carrera generaría en el campo profesional-académico del candidato; 2) cuál sería el área de aplicación para el desarrollo de su trabajo final. Máximo 2 páginas en A4, letra Arial 12, línea intermedia. Dirigida a la Comisión Académica.</w:t>
                            </w:r>
                          </w:p>
                          <w:p>
                            <w:pPr>
                              <w:pStyle w:val="Normal"/>
                              <w:ind w:left="720" w:right="33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720" w:right="335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pletar, imprimir, firmar y enviar por correo postal con los demás documentos obligatorios para su inscripción a la propuesta formativa.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04.7pt;height:130.85pt;mso-wrap-distance-left:9.05pt;mso-wrap-distance-right:9.05pt;mso-wrap-distance-top:0pt;mso-wrap-distance-bottom:0pt;margin-top:10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ind w:right="335" w:hanging="0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MPORTANT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ind w:right="335" w:hanging="0"/>
                        <w:rPr>
                          <w:rFonts w:ascii="Verdana" w:hAnsi="Verdana" w:cs="Verdan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arta de admisión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be contener los siguientes ejes: 1) cuál sería el impacto que la carrera generaría en el campo profesional-académico del candidato; 2) cuál sería el área de aplicación para el desarrollo de su trabajo final. Máximo 2 páginas en A4, letra Arial 12, línea intermedia. Dirigida a la Comisión Académica.</w:t>
                      </w:r>
                    </w:p>
                    <w:p>
                      <w:pPr>
                        <w:pStyle w:val="Normal"/>
                        <w:ind w:left="720" w:right="33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720" w:right="335" w:hanging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pletar, imprimir, firmar y enviar por correo postal con los demás documentos obligatorios para su inscripción a la propuesta formativa.</w:t>
                      </w:r>
                    </w:p>
                    <w:p>
                      <w:pPr>
                        <w:pStyle w:val="Normal"/>
                        <w:ind w:right="335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35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585"/>
      </w:tblGrid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l solicita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laración de 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/ Pasaport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607777"/>
        <w:sz w:val="16"/>
        <w:szCs w:val="16"/>
        <w:lang w:val="en-US" w:eastAsia="en-US"/>
      </w:rPr>
    </w:pPr>
    <w:r>
      <w:rPr>
        <w:rFonts w:cs="Verdana" w:ascii="Verdana" w:hAnsi="Verdana"/>
        <w:color w:val="607777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ragraph">
                <wp:posOffset>115570</wp:posOffset>
              </wp:positionV>
              <wp:extent cx="62522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9.1pt" to="478.0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sz w:val="16"/>
        <w:szCs w:val="16"/>
      </w:rPr>
      <w:br/>
    </w:r>
    <w:r>
      <w:rPr>
        <w:rFonts w:cs="Verdana" w:ascii="Verdana" w:hAnsi="Verdana"/>
        <w:color w:val="607777"/>
        <w:sz w:val="16"/>
        <w:szCs w:val="18"/>
      </w:rPr>
      <w:t>Universidad Nacional de Quilmes – Secretaría de Posgrad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76835</wp:posOffset>
              </wp:positionV>
              <wp:extent cx="643890" cy="1384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9pt;mso-wrap-distance-left:0pt;mso-wrap-distance-right:0pt;mso-wrap-distance-top:0pt;mso-wrap-distance-bottom:0pt;margin-top:6.0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color w:val="607777"/>
        <w:sz w:val="16"/>
        <w:szCs w:val="18"/>
      </w:rPr>
      <w:t xml:space="preserve">Maestría en Ambiente y Desarrollo Sustentable </w:t>
      <w:br/>
    </w:r>
    <w:r>
      <w:rPr>
        <w:rFonts w:cs="Verdana" w:ascii="Verdana" w:hAnsi="Verdana"/>
        <w:color w:val="607777"/>
        <w:sz w:val="8"/>
        <w:szCs w:val="18"/>
      </w:rPr>
      <w:tab/>
      <w:tab/>
      <w:tab/>
      <w:tab/>
      <w:tab/>
      <w:t xml:space="preserve">             </w:t>
    </w:r>
  </w:p>
  <w:p>
    <w:pPr>
      <w:pStyle w:val="Footer"/>
      <w:ind w:right="360" w:hanging="0"/>
      <w:rPr/>
    </w:pPr>
    <w:r>
      <w:rPr>
        <w:rFonts w:cs="Verdana" w:ascii="Verdana" w:hAnsi="Verdana"/>
        <w:color w:val="607777"/>
        <w:sz w:val="16"/>
        <w:szCs w:val="18"/>
      </w:rPr>
      <w:t>UNQ·SP·CA·MA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left="1775" w:right="335" w:hanging="0"/>
      <w:jc w:val="both"/>
      <w:outlineLvl w:val="5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-Ma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7:00Z</dcterms:created>
  <dc:creator>mgarcia</dc:creator>
  <dc:description>Formulario de Matriculación - SECPOS</dc:description>
  <dc:language>en-US</dc:language>
  <cp:lastModifiedBy>maria.irigoyen</cp:lastModifiedBy>
  <cp:lastPrinted>2014-09-09T12:00:00Z</cp:lastPrinted>
  <dcterms:modified xsi:type="dcterms:W3CDTF">2024-03-18T14:57:00Z</dcterms:modified>
  <cp:revision>2</cp:revision>
  <dc:subject/>
  <dc:title/>
</cp:coreProperties>
</file>