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6230</wp:posOffset>
                </wp:positionH>
                <wp:positionV relativeFrom="paragraph">
                  <wp:posOffset>10795</wp:posOffset>
                </wp:positionV>
                <wp:extent cx="6403340" cy="8676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8676720"/>
                          <a:chOff x="0" y="0"/>
                          <a:chExt cx="6403320" cy="867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80" y="991800"/>
                            <a:ext cx="6395040" cy="524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89560" cy="8676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560" y="0"/>
                              <a:ext cx="6282000" cy="10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54520"/>
                              <a:ext cx="6282000" cy="752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eastAsia="zh-CN" w:bidi="ar-SA"/>
                                  </w:rPr>
                                  <w:t xml:space="preserve">PROFESORAD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eastAsia="zh-CN" w:bidi="ar-SA"/>
                                  </w:rPr>
                                  <w:t xml:space="preserve">D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eastAsia="zh-CN" w:bidi="ar-SA"/>
                                  </w:rPr>
                                  <w:t>COMUNICACIÓN SOCI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eastAsia="zh-CN" w:bidi="ar-SA"/>
                                  </w:rPr>
                                  <w:t>1° CUATRIMESTRE 202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pt;margin-top:0.85pt;width:504.2pt;height:683.2pt" coordorigin="-498,17" coordsize="10084,136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5;top:1579;width:10070;height:82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498;top:17;width:9905;height:13664">
                  <v:shape id="shape_0" stroked="f" o:allowincell="f" style="position:absolute;left:-486;top:17;width:9892;height:163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98;top:1835;width:9892;height:118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 xml:space="preserve">PROFESORAD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 xml:space="preserve">D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>COMUNICACIÓN SOCI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>1° CUATRIMESTRE 20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Desde la UNQ afianzamos nuestro compromiso también en este contexto con la educación pública y de calidad así como con la excelencia académica.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n este cuadernillo se brindan nombre de docente a cargo, horario y días y modalidad de cursada de las materias del Ciclo </w:t>
      </w:r>
      <w:r>
        <w:rPr>
          <w:rFonts w:eastAsia="Times New Roman" w:cs="Arial" w:ascii="Arial" w:hAnsi="Arial"/>
          <w:color w:val="auto"/>
          <w:sz w:val="22"/>
          <w:szCs w:val="22"/>
          <w:lang w:val="es-ES" w:eastAsia="zh-CN" w:bidi="ar-SA"/>
        </w:rPr>
        <w:t>S</w:t>
      </w:r>
      <w:r>
        <w:rPr>
          <w:rFonts w:cs="Arial" w:ascii="Arial" w:hAnsi="Arial"/>
          <w:sz w:val="22"/>
          <w:szCs w:val="22"/>
        </w:rPr>
        <w:t xml:space="preserve">uperior del Profesorado de Comunicación Social.  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recordamos que tanto Ciclo Inicial, como Ciclo Superior se encuentran organizados por Cursos Básicos Obligatorio y una serie de Cursos Electivos de formación específica y de Cursos Electivos de formación para la intervención. En relación a los Cursos Electivos, es importante considerar sus elecciones en virtud de sus intereses y preferencias pero esto supone que se evalúe con responsabilidad el propio trayecto académico. 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n este cuadernillo presentamos la información sobre las materias básicas obligatorias y electivas del Ciclo Superior del Profesorado de Comunicación Social que se proponen para este cuatrimestre. Quienes aun estén en </w:t>
      </w:r>
      <w:r>
        <w:rPr>
          <w:rFonts w:cs="Arial" w:ascii="Arial" w:hAnsi="Arial"/>
          <w:bCs/>
          <w:sz w:val="22"/>
          <w:szCs w:val="22"/>
        </w:rPr>
        <w:t>el ciclo de la Diplomatura, encontrarán los cursos, contenidos, profesores y horarios en el Cuadernillo de la Diplomatura en Ciencias Sociales.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Para que puedan hacer una elección con la mayor información posible, se puede acceder a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s-MX"/>
          </w:rPr>
          <w:t>http://profesorados.web.unq.edu.ar/asignaturas-y-docentes/</w:t>
        </w:r>
      </w:hyperlink>
      <w:r>
        <w:rPr>
          <w:rFonts w:cs="Arial" w:ascii="Arial" w:hAnsi="Arial"/>
          <w:sz w:val="22"/>
          <w:szCs w:val="22"/>
          <w:lang w:val="es-MX"/>
        </w:rPr>
        <w:t xml:space="preserve"> donde se encuentra un resumen con los contenidos, requisitos de aprobación y las características básicas de cada uno de los cursos ofertados. Encontrarán además para cada curso, información útil para sustentar las decisiones respecto de la elección del curso y les docentes a cargo.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ugerimos </w:t>
      </w:r>
      <w:r>
        <w:rPr>
          <w:rFonts w:cs="Arial" w:ascii="Arial" w:hAnsi="Arial"/>
          <w:sz w:val="22"/>
          <w:szCs w:val="22"/>
          <w:lang w:val="es-MX"/>
        </w:rPr>
        <w:t>leer con atención, antes de inscribirse a las materias:</w:t>
      </w:r>
    </w:p>
    <w:p>
      <w:pPr>
        <w:pStyle w:val="NormalWeb"/>
        <w:widowControl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- el</w:t>
      </w:r>
      <w:r>
        <w:rPr>
          <w:rFonts w:cs="Arial" w:ascii="Arial" w:hAnsi="Arial"/>
          <w:b/>
          <w:sz w:val="22"/>
          <w:szCs w:val="22"/>
          <w:lang w:val="es-MX"/>
        </w:rPr>
        <w:t xml:space="preserve"> Plan de estudios</w:t>
      </w:r>
      <w:r>
        <w:rPr>
          <w:rFonts w:cs="Arial" w:ascii="Arial" w:hAnsi="Arial"/>
          <w:sz w:val="22"/>
          <w:szCs w:val="22"/>
          <w:lang w:val="es-MX"/>
        </w:rPr>
        <w:t xml:space="preserve"> (</w:t>
      </w:r>
      <w:r>
        <w:rPr>
          <w:rStyle w:val="InternetLink"/>
          <w:rFonts w:cs="Arial" w:ascii="Arial" w:hAnsi="Arial"/>
          <w:sz w:val="22"/>
          <w:szCs w:val="22"/>
          <w:lang w:val="es-MX"/>
        </w:rPr>
        <w:t>http://profesorados.web.unq.edu.ar/profesorado-de-comunicacion-social/</w:t>
      </w:r>
      <w:r>
        <w:rPr>
          <w:rFonts w:cs="Arial" w:ascii="Arial" w:hAnsi="Arial"/>
          <w:sz w:val="22"/>
          <w:szCs w:val="22"/>
          <w:lang w:val="es-MX"/>
        </w:rPr>
        <w:t>) y</w:t>
      </w:r>
    </w:p>
    <w:p>
      <w:pPr>
        <w:pStyle w:val="NormalWeb"/>
        <w:widowControl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- el</w:t>
      </w:r>
      <w:r>
        <w:rPr>
          <w:rFonts w:cs="Arial" w:ascii="Arial" w:hAnsi="Arial"/>
          <w:b/>
          <w:sz w:val="22"/>
          <w:szCs w:val="22"/>
          <w:lang w:val="es-MX"/>
        </w:rPr>
        <w:t xml:space="preserve"> Régimen vigente</w:t>
      </w:r>
      <w:r>
        <w:rPr>
          <w:rFonts w:cs="Arial" w:ascii="Arial" w:hAnsi="Arial"/>
          <w:sz w:val="22"/>
          <w:szCs w:val="22"/>
          <w:lang w:val="es-MX"/>
        </w:rPr>
        <w:t xml:space="preserve"> (</w:t>
      </w:r>
      <w:r>
        <w:rPr>
          <w:rStyle w:val="InternetLink"/>
          <w:rFonts w:cs="Arial" w:ascii="Arial" w:hAnsi="Arial"/>
          <w:sz w:val="22"/>
          <w:szCs w:val="22"/>
          <w:lang w:val="es-MX"/>
        </w:rPr>
        <w:t>http://profesorados.web.unq.edu.ar/normativas-y-resoluciones/</w:t>
      </w:r>
      <w:r>
        <w:rPr>
          <w:rFonts w:cs="Arial" w:ascii="Arial" w:hAnsi="Arial"/>
          <w:sz w:val="22"/>
          <w:szCs w:val="22"/>
          <w:lang w:val="es-MX"/>
        </w:rPr>
        <w:t xml:space="preserve">). 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cualquier duda o inquietud respecto de sus recorridos curriculares, comuníquense a: 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 de Carreras de Profesorado 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rreo electrónico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profesorados@unq.edu.a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a. Ximena Carreras Doallo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irectora de Carreras de Profesorado 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 Educación, Ciencias Sociales,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municación Social e Historia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epartamento de Ciencias Sociales 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niversidad Nacional de Quilmes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sz w:val="22"/>
          <w:szCs w:val="22"/>
          <w:lang w:val="es-ES_tradn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INFORMACIÓN PARA ESTUDIANT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Algunas consideraciones respecto a la organización de la Carrera: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Es importante que conozcan el plan de estudios: que incluye las condiciones del régimen de cursada y organización curricula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Ciclo Superior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>Para comenzar a realizar cursos de este Ciclo, es requisito haber aprobado 60 créditos de los Cursos Básicos y al menos 40 créditos de los Cursos Orientados del Ciclo Inicial. “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Los alumnos que al iniciar los cursos del Ciclo Superior adeuden créditos correspondientes a Cursos Orientados o Electivos del Diploma o Ciclo Inicial </w:t>
      </w: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>deberán completarlos en los dos cuatrimestres subsiguientes para poder continuar con su recorrido curricular dentro del Ciclo Superior. En caso contrario, a partir del tercer cuatrimestre no podrán continuar con su recorrido curricular dentro del Ciclo Superior hasta tanto no completen los créditos adeudados del Ciclo de Diplomatura”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Además debe considerarse, conocerse y ceñirse el nuevo Régimen de Estudios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Resolución (CS) Nº 201/18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  <mc:AlternateContent>
          <mc:Choice Requires="wpg">
            <w:drawing>
              <wp:inline distT="0" distB="0" distL="0" distR="0">
                <wp:extent cx="5664200" cy="44907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4490640"/>
                          <a:chOff x="0" y="0"/>
                          <a:chExt cx="5664240" cy="449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4240" cy="449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720" y="86400"/>
                            <a:ext cx="251028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Diploma en Ciencias S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O Ciclo Ini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986760"/>
                            <a:ext cx="113796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Básic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Obligator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6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986760"/>
                            <a:ext cx="102348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Elec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3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3560" y="986760"/>
                            <a:ext cx="113796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Orient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6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986760"/>
                            <a:ext cx="113796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Cursos d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Inglé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 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Informátic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15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760680"/>
                            <a:ext cx="36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60680"/>
                            <a:ext cx="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760680"/>
                            <a:ext cx="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760680"/>
                            <a:ext cx="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760680"/>
                            <a:ext cx="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546120"/>
                            <a:ext cx="0" cy="209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880" y="2156400"/>
                            <a:ext cx="34239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Profesorado de Comunicación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2018160"/>
                            <a:ext cx="36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7895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7895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7895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7895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018160"/>
                            <a:ext cx="0" cy="135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60" y="2956680"/>
                            <a:ext cx="1023480" cy="8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Bási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8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5360" y="25020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080" y="2956680"/>
                            <a:ext cx="1137960" cy="11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Electivos de formación específ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2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0" y="27306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7680" y="2956680"/>
                            <a:ext cx="1023480" cy="13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Electivos de formación para la intervenció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3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2956680"/>
                            <a:ext cx="1137960" cy="102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Práctica de la Enseñanza y Residencia Do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2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9560" y="272988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27306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729880"/>
                            <a:ext cx="36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72988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141120"/>
                            <a:ext cx="97596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Ciclo Introductori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30 crédit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 + TV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1400" y="440640"/>
                            <a:ext cx="63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pt;height:353.6pt" coordorigin="0,0" coordsize="8920,7072">
                <v:rect id="shape_0" stroked="f" o:allowincell="f" style="position:absolute;left:0;top:0;width:8919;height:70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23;top:136;width:3952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Diploma en Ciencias Soci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O Ciclo Inic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;top:1554;width:1791;height:1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Básic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Obligatori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6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4;top:1554;width:1611;height:1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Electiv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3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4;top:1554;width:1791;height:1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Orient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6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4;top:1554;width:1791;height:1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Cursos de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Inglé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 e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Informática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15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8,1198" to="7479,1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8,1198" to="1728,154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528,1198" to="3528,154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08,1198" to="5508,154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88,1198" to="7488,154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08,860" to="4608,118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04;top:3396;width:5391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Profesorado de Comunicación Soc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8,3178" to="7479,3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8,2818" to="1728,3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8,2818" to="3528,3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8,2818" to="5508,3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8,2818" to="7488,3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8,3178" to="4608,3391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4;top:4656;width:1611;height:1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Básic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8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7,3940" to="4607,42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4;top:4656;width:1791;height:1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Electivos de formación específ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2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89,4300" to="7489,4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84;top:4656;width:1611;height:2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Electivos de formación para la intervenció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3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5;top:4656;width:1791;height:1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Práctica de la Enseñanza y Residencia Doc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2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27,4299" to="3527,4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7,4300" to="5687,4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8,4299" to="7479,4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9,4299" to="1729,4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;top:222;width:1536;height:11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Ciclo Introductori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30 crédito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 + TV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4,694" to="2615,694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ÓN SOBRE INSCRIPCIÓN A LOS CURS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rios de inscripción (disposición de la Secretaría Académica), en el portal de la UNQ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inscripción a materias de los Ciclos Superiores se realizará de </w:t>
      </w:r>
      <w:r>
        <w:rPr>
          <w:rFonts w:cs="Arial" w:ascii="Arial" w:hAnsi="Arial"/>
          <w:b/>
          <w:sz w:val="22"/>
          <w:szCs w:val="22"/>
        </w:rPr>
        <w:t>manera web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s listados con las bandas horarias y los coeficientes de cada estudiante, por carrera, serán publicados en el portal de la Universidad (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unq.edu.ar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ra la inscripción: se recomienda </w:t>
      </w:r>
      <w:r>
        <w:rPr>
          <w:rFonts w:cs="Arial" w:ascii="Arial" w:hAnsi="Arial"/>
          <w:i/>
          <w:sz w:val="22"/>
          <w:szCs w:val="22"/>
          <w:u w:val="single"/>
        </w:rPr>
        <w:t>leer el Instructivo para la Inscripción web a materias</w:t>
      </w:r>
      <w:r>
        <w:rPr>
          <w:rFonts w:cs="Arial" w:ascii="Arial" w:hAnsi="Arial"/>
          <w:sz w:val="22"/>
          <w:szCs w:val="22"/>
        </w:rPr>
        <w:t xml:space="preserve"> disponible en el portal de UNQ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 sugiere consultar de modo periódico en la web de la carrera por modificaciones o novedades: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profesorados.web.unq.edu.ar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académica – Profesorado de Comunicación Social</w:t>
      </w:r>
    </w:p>
    <w:p>
      <w:pPr>
        <w:pStyle w:val="Normal"/>
        <w:jc w:val="center"/>
        <w:rPr/>
      </w:pPr>
      <w:r>
        <w:rPr/>
      </w:r>
    </w:p>
    <w:tbl>
      <w:tblPr>
        <w:tblW w:w="969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9"/>
        <w:gridCol w:w="1013"/>
        <w:gridCol w:w="1758"/>
        <w:gridCol w:w="1311"/>
        <w:gridCol w:w="1804"/>
        <w:gridCol w:w="2495"/>
      </w:tblGrid>
      <w:tr>
        <w:trPr>
          <w:trHeight w:val="5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cle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rio y días</w:t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sica obligatoria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o y Taller de Escritura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alcaba Monica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 y Jueves 20:00 a 21:59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sica obligatoria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áctica de las Ciencias Sociales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ssai Mariela Andrea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 18:00 a 21:59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sica obligatoria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ía Educacional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emipresencial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quero Ricardo Jorge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n 18:00 a 19:59 </w:t>
            </w:r>
          </w:p>
        </w:tc>
      </w:tr>
      <w:tr>
        <w:trPr>
          <w:trHeight w:val="53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sica obligatoria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ía Educacional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mipresencial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rique Ojam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16:00 a 17:59</w:t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sica obligatoria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o Y Taller De Prensa Escrita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nelli Leticia Paula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e 18:00 a 21:59 </w:t>
            </w:r>
          </w:p>
        </w:tc>
      </w:tr>
      <w:tr>
        <w:trPr>
          <w:trHeight w:val="153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sica obligatoria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o Y Taller De Producción Audiovisual I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nzalez Nestor Daniel, Landaburu Pablo Carlos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 18:00 a 21:59 </w:t>
            </w:r>
          </w:p>
        </w:tc>
      </w:tr>
      <w:tr>
        <w:trPr>
          <w:trHeight w:val="127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sica obligatoria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o y Taller de Radio I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lesias Martin, Suarez Omar Antonio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 18:00 a 21:59 </w:t>
            </w:r>
          </w:p>
        </w:tc>
      </w:tr>
      <w:tr>
        <w:trPr>
          <w:trHeight w:val="1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sica obligatoria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ía de La Comunicación Social Il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onso Alfredo, Cáceres Luciana, Esteban Pablo Osvaldo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n y jueves 18:00 a 19:59 </w:t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sica obligatoria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ías del Curriculum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i Nora Liliana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 y viernes 20:00 a 21:59 </w:t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sica obligatoria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ías del Curriculum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 Gabriela Marina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n y jueves 18:00 a 19:59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os Culturales y Recepción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mipresencial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, Ma. Victoria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 18 a 20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s Juveniles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emipresencial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pez Vanina Soledad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e 20:00 a 21:59 </w:t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to Sociedad y Estado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emipresencial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driguez Alzueta Esteban Daniel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e 20:00 a 21:59 </w:t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8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echo de la Comunicación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emipresencial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anchuk Mariana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Jue 18:00 a 19:59 </w:t>
            </w:r>
          </w:p>
        </w:tc>
      </w:tr>
      <w:tr>
        <w:trPr>
          <w:trHeight w:val="127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M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ción y Evaluación de Proyectos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Virtual Sincronica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ari Sergio Raul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18:00 a 21:59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ía Especial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emipresencial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ez Andrea Veronica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n 18:00 a 19:59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ía Social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cia Ana Laura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 18:00 a 21:59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9/POLE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ítica educacional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es Jorge Alberto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n 18:00 a 21:59 </w:t>
            </w:r>
          </w:p>
        </w:tc>
      </w:tr>
      <w:tr>
        <w:trPr>
          <w:trHeight w:val="127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o de Género, Sexualidades y Educación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aragrodsky Pablo Ariel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e 18:00 a 21:59 </w:t>
            </w:r>
          </w:p>
        </w:tc>
      </w:tr>
      <w:tr>
        <w:trPr>
          <w:trHeight w:val="1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o Sobre Medios de Comunicación y Memoria Social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emipresencial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n Luciana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n 18:00 a 19:59 </w:t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o y Taller de Periodismo Digital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Virtual sincrónico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pez Guillermo Enrique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 14:00 a 17:59 </w:t>
            </w:r>
          </w:p>
        </w:tc>
      </w:tr>
      <w:tr>
        <w:trPr>
          <w:trHeight w:val="127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s de Evaluación y Planificación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i Nora Liliana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 y viernes 18:00 a 19:59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social de la educación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ras, Valeria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ércoles de 16 a 20</w:t>
            </w:r>
          </w:p>
        </w:tc>
      </w:tr>
      <w:tr>
        <w:trPr>
          <w:trHeight w:val="127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de los medios de comunicación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emipresencial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enes Daniel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ernes 18.00 a 19.59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de Periodismo Científico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Virtual Sincrónica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zio Maria Eugenia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18:00 a 21:59</w:t>
            </w:r>
          </w:p>
        </w:tc>
      </w:tr>
      <w:tr>
        <w:trPr>
          <w:trHeight w:val="150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para la intervención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ción Organización e Instituciones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emipresencial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z Larranaga Nancy Elizabeth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n 18:00 a 19:59 </w:t>
            </w:r>
          </w:p>
        </w:tc>
      </w:tr>
      <w:tr>
        <w:trPr>
          <w:trHeight w:val="2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para la intervención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de Transformación de la praxis educativa y posicionamiento docente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ez, Mónica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bado 9 a 13</w:t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para la intervención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/SCED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jetos contemporáneos en la educación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ez Elisa Marina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nes y jueves 18:00 a 19:59 </w:t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para la intervención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de Educación No Formal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heverria Maria De La Paz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e 14:00 a 17:59 </w:t>
            </w:r>
          </w:p>
        </w:tc>
      </w:tr>
      <w:tr>
        <w:trPr>
          <w:trHeight w:val="1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para la intervención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de Educación Sexual y Género en la Formación Docente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ende Eduardo Enrique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 14:00 a 17:59 </w:t>
            </w:r>
          </w:p>
        </w:tc>
      </w:tr>
      <w:tr>
        <w:trPr>
          <w:trHeight w:val="1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para la intervención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s y Técnicas de la Investigación Cualitativa en Educación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emipresencial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nzo Sebastian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ernes 18:00 a 19:59 </w:t>
            </w:r>
          </w:p>
        </w:tc>
      </w:tr>
      <w:tr>
        <w:trPr>
          <w:trHeight w:val="256" w:hRule="atLeast"/>
        </w:trPr>
        <w:tc>
          <w:tcPr>
            <w:tcW w:w="9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gnaturas anuales 2024</w:t>
            </w:r>
          </w:p>
        </w:tc>
      </w:tr>
      <w:tr>
        <w:trPr>
          <w:trHeight w:val="153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sica obligatoria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8R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ticas de la Enseñanza y Residencia Docente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dala Roberto Hernán, García Juan Andrés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r de 18 a 22</w:t>
            </w:r>
          </w:p>
        </w:tc>
      </w:tr>
      <w:tr>
        <w:trPr>
          <w:trHeight w:val="20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sica obligatoria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8R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ticas de la Enseñanza y Residencia Docente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pez Maria Mercedes, Lopez Virginia, Velardez Irma Del Valle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 18:00 a 21:5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22"/>
        <w:szCs w:val="22"/>
      </w:rPr>
      <w:t>Cuadernillo Profesorado de Comunicación Social – Primer Cuatrimestre de 2024</w:t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://profesorados.web.unq.edu.ar/asignaturas-y-docentes/" TargetMode="External"/><Relationship Id="rId7" Type="http://schemas.openxmlformats.org/officeDocument/2006/relationships/hyperlink" Target="mailto:profesorados@unq.edu.ar" TargetMode="External"/><Relationship Id="rId8" Type="http://schemas.openxmlformats.org/officeDocument/2006/relationships/hyperlink" Target="http://www.unq.edu.ar/" TargetMode="External"/><Relationship Id="rId9" Type="http://schemas.openxmlformats.org/officeDocument/2006/relationships/hyperlink" Target="http://profesorados.web.unq.edu.ar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1:12:00Z</dcterms:created>
  <dc:creator>Profesorados</dc:creator>
  <dc:description/>
  <dc:language>en-US</dc:language>
  <cp:lastModifiedBy/>
  <dcterms:modified xsi:type="dcterms:W3CDTF">2024-02-26T21:30:06Z</dcterms:modified>
  <cp:revision>12</cp:revision>
  <dc:subject/>
  <dc:title/>
</cp:coreProperties>
</file>