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31115</wp:posOffset>
                </wp:positionV>
                <wp:extent cx="6574155" cy="867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8677440"/>
                          <a:chOff x="0" y="0"/>
                          <a:chExt cx="6574320" cy="867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" y="991800"/>
                            <a:ext cx="6566400" cy="52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56600" cy="8677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60" y="0"/>
                              <a:ext cx="6449040" cy="10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4520"/>
                              <a:ext cx="6449040" cy="752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PROFESOR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EDUC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1° CUATRIMESTRE 202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2.45pt;width:517.65pt;height:683.25pt" coordorigin="-643,49" coordsize="10353,13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1;top:1611;width:10340;height:82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643;top:49;width:10168;height:13665">
                  <v:shape id="shape_0" stroked="f" o:allowincell="f" style="position:absolute;left:-631;top:49;width:10155;height:163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43;top:1867;width:10155;height:118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PROFESORAD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EDUC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1° CUATRIMESTRE 2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la UNQ afianzamos nuestro compromiso también en este contexto con la educación pública y de calidad así como con la excelencia académica.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este cuadernillo se brindan nombre de docente a cargo, horario y días y modalidad de cursada de las materias del Ciclo 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>S</w:t>
      </w:r>
      <w:r>
        <w:rPr>
          <w:rFonts w:cs="Arial" w:ascii="Arial" w:hAnsi="Arial"/>
          <w:sz w:val="22"/>
          <w:szCs w:val="22"/>
        </w:rPr>
        <w:t xml:space="preserve">uperior del Profesorado de Educación. 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recordamos que tanto Ciclo Inicial, como Ciclo Superior se encuentran organizados por Cursos Básicos Obligatorio y una serie de Cursos Electivos de formación específica y de Cursos Electivos de formación para la intervención. En relación a los Cursos Electivos, es importante considerar sus elecciones en virtud de sus intereses y preferencias pero esto supone que se evalúe con responsabilidad el propio trayecto académico.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En este cuadernillo presentamos la información sobre las materias básicas obligatorias y electivas del Ciclo Superior del Profesorado de Educación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se proponen para este cuatrimestre. Quienes aun estén en </w:t>
      </w:r>
      <w:r>
        <w:rPr>
          <w:rFonts w:cs="Arial" w:ascii="Arial" w:hAnsi="Arial"/>
          <w:bCs/>
          <w:sz w:val="22"/>
          <w:szCs w:val="22"/>
        </w:rPr>
        <w:t>el ciclo de la Diplomatura, encontrarán los cursos, contenidos, profesores y horarios en el Cuadernillo de la Diplomatura en Ciencias Sociales.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ara que puedan hacer una elección con la mayor información posible, se puede acceder a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http://profesorados.web.unq.edu.ar/asignaturas-y-docentes/</w:t>
        </w:r>
      </w:hyperlink>
      <w:r>
        <w:rPr>
          <w:rFonts w:cs="Arial" w:ascii="Arial" w:hAnsi="Arial"/>
          <w:sz w:val="22"/>
          <w:szCs w:val="22"/>
          <w:lang w:val="es-MX"/>
        </w:rPr>
        <w:t xml:space="preserve"> donde se encuentra un resumen con los contenidos, requisitos de aprobación y las características básicas de cada uno de los cursos ofertados. Encontrarán además para cada curso, información útil para sustentar las decisiones respecto de la elección del curso y les docentes a cargo.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ugerimos </w:t>
      </w:r>
      <w:r>
        <w:rPr>
          <w:rFonts w:cs="Arial" w:ascii="Arial" w:hAnsi="Arial"/>
          <w:sz w:val="22"/>
          <w:szCs w:val="22"/>
          <w:lang w:val="es-MX"/>
        </w:rPr>
        <w:t>leer con atención, antes de inscribirse a las materias:</w:t>
      </w:r>
    </w:p>
    <w:p>
      <w:pPr>
        <w:pStyle w:val="NormalWeb"/>
        <w:widowControl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-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Plan de estudios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r>
        <w:rPr>
          <w:rStyle w:val="InternetLink"/>
          <w:rFonts w:cs="Arial" w:ascii="Arial" w:hAnsi="Arial"/>
          <w:sz w:val="22"/>
          <w:szCs w:val="22"/>
          <w:lang w:val="es-MX"/>
        </w:rPr>
        <w:t>http://profesorados.web.unq.edu.ar/profesorado-de-educacion/</w:t>
      </w:r>
      <w:r>
        <w:rPr>
          <w:rFonts w:cs="Arial" w:ascii="Arial" w:hAnsi="Arial"/>
          <w:sz w:val="22"/>
          <w:szCs w:val="22"/>
          <w:lang w:val="es-MX"/>
        </w:rPr>
        <w:t>) y</w:t>
      </w:r>
    </w:p>
    <w:p>
      <w:pPr>
        <w:pStyle w:val="NormalWeb"/>
        <w:widowControl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-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Régimen vigente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r>
        <w:rPr>
          <w:rStyle w:val="InternetLink"/>
          <w:rFonts w:cs="Arial" w:ascii="Arial" w:hAnsi="Arial"/>
          <w:sz w:val="22"/>
          <w:szCs w:val="22"/>
          <w:lang w:val="es-MX"/>
        </w:rPr>
        <w:t>http://profesorados.web.unq.edu.ar/normativas-y-resoluciones/</w:t>
      </w:r>
      <w:r>
        <w:rPr>
          <w:rFonts w:cs="Arial" w:ascii="Arial" w:hAnsi="Arial"/>
          <w:sz w:val="22"/>
          <w:szCs w:val="22"/>
          <w:lang w:val="es-MX"/>
        </w:rPr>
        <w:t xml:space="preserve">).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cualquier duda o inquietud respecto de sus recorridos curriculares, comuníquense a: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Carreras de Profesorado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rreo electrónico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rofesorados@unq.edu.a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sz w:val="22"/>
          <w:szCs w:val="22"/>
          <w:lang w:val="es-MX"/>
        </w:rPr>
      </w:pPr>
      <w:r>
        <w:rPr>
          <w:rFonts w:eastAsia="Arial"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a. Ximena Carreras Doallo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rectora de Carreras de Profesorado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Educación, Ciencias Sociales,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unicación Social e Historia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partamento de Ciencias Sociales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versidad Nacional de Quilmes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INFORMACIÓN PARA ESTUDIANT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onsideraciones respecto a la organización de la Carrer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s importante que conozcan el Plan de Estudios: que incluye las condiciones del régimen de cursada y organización curricula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iclo Superio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Para comenzar a realizar cursos de este Ciclo, es requisito haber aprobado 60 créditos de los Cursos Básicos y al menos 40 créditos de los Cursos Orientados del Ciclo Inicial. “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Los alumnos que al iniciar los cursos del Ciclo Superior adeuden créditos correspondientes a Cursos Orientados o Electivos del Diploma o Ciclo Inicial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deberán completarlos en los dos cuatrimestres subsiguientes para poder continuar con su recorrido curricular dentro del Ciclo Superior. En caso contrario, a partir del tercer cuatrimestre no podrán continuar con su recorrido curricular dentro del Ciclo Superior hasta tanto no completen los créditos adeudados del Ciclo de Diplomatura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Además debe considerarse, conocerse y ceñirse el nuevo Régimen de Estudios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Resolución (CS) Nº 201/1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6180455" cy="4443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4443120"/>
                          <a:chOff x="0" y="0"/>
                          <a:chExt cx="6180480" cy="44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0480" cy="44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1280" y="152280"/>
                            <a:ext cx="25106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Diploma en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 Ciclo In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1027440"/>
                            <a:ext cx="11386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Básic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bligato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1027440"/>
                            <a:ext cx="10242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1027440"/>
                            <a:ext cx="11386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rient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1027440"/>
                            <a:ext cx="11386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ursos d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glé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formátic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15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801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80136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80136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80136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80136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612000"/>
                            <a:ext cx="0" cy="18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080" y="2284560"/>
                            <a:ext cx="34246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Ciclo Superior - Profesorado 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20588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83024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83024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83024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83024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058840"/>
                            <a:ext cx="0" cy="224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2997360"/>
                            <a:ext cx="1024200" cy="83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Bás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8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360" y="254268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1280" y="2997360"/>
                            <a:ext cx="113868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 de formación especí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77128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7720" y="2997360"/>
                            <a:ext cx="1024200" cy="13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Electivos de formación para la interven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2997360"/>
                            <a:ext cx="113868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Práctica de la Enseñanza y Residencia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760" y="277128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277128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77128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77128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52280"/>
                            <a:ext cx="100080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iclo Introductor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 + TV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8160" y="383400"/>
                            <a:ext cx="74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65pt;height:349.85pt" coordorigin="0,0" coordsize="9733,6997">
                <v:rect id="shape_0" stroked="f" o:allowincell="f" style="position:absolute;left:0;top:0;width:9732;height:6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47;top:240;width:3953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Diploma en Ciencias Soci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 Ciclo Ini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7;top:1618;width:1792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Básic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bligato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7;top:1618;width:1612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7;top:1618;width:1792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rient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7;top:1618;width:1792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ursos d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glé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formátic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15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1,1262" to="7803,1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0,1262" to="2050,161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51,1262" to="3851,161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31,1262" to="5831,161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11,1262" to="7811,161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30,964" to="4930,125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7;top:3598;width:539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Ciclo Superior - Profesorado de Educ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1,3242" to="7803,3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2882" to="2051,3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2882" to="3851,3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2882" to="5831,3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1,2882" to="7811,32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3242" to="4931,3594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7;top:4720;width:1612;height:1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Bás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8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4004" to="4933,43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47;top:4720;width:1792;height:1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 de formación específ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12,4364" to="7812,4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8;top:4720;width:1612;height:2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Electivos de formación para la interven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7;top:4720;width:1792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Práctica de la Enseñanza y Residencia Doc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0,4364" to="3850,4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9,4364" to="6009,4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4364" to="7803,4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0,4364" to="2050,4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240;width:1575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iclo Introductori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 + TV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1,604" to="2939,60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SOBRE INSCRIPCIÓN A LOS CURS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s de inscripción (disposición de la Secretaría Académica) en el portal de la UNQ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inscripción a materias de los Ciclos Superiores se realizará de </w:t>
      </w:r>
      <w:r>
        <w:rPr>
          <w:rFonts w:cs="Arial" w:ascii="Arial" w:hAnsi="Arial"/>
          <w:b/>
          <w:sz w:val="22"/>
          <w:szCs w:val="22"/>
        </w:rPr>
        <w:t>manera we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s listados con las bandas horarias y los coeficientes de cada estudiante, por carrera, serán publicados en el portal de la Universidad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unq.edu.a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a la inscripción: se recomienda </w:t>
      </w:r>
      <w:r>
        <w:rPr>
          <w:rFonts w:cs="Arial" w:ascii="Arial" w:hAnsi="Arial"/>
          <w:i/>
          <w:sz w:val="22"/>
          <w:szCs w:val="22"/>
          <w:u w:val="single"/>
        </w:rPr>
        <w:t>leer el Instructivo para la Inscripción web a materias</w:t>
      </w:r>
      <w:r>
        <w:rPr>
          <w:rFonts w:cs="Arial" w:ascii="Arial" w:hAnsi="Arial"/>
          <w:sz w:val="22"/>
          <w:szCs w:val="22"/>
        </w:rPr>
        <w:t xml:space="preserve"> disponible en el portal de UNQ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sugiere consultar de modo periódico en la web de la carrera por modificaciones o novedades: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profesorados.web.unq.edu.ar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esorado de  Educación</w:t>
      </w:r>
    </w:p>
    <w:p>
      <w:pPr>
        <w:pStyle w:val="Normal"/>
        <w:jc w:val="center"/>
        <w:rPr/>
      </w:pPr>
      <w:r>
        <w:rPr/>
      </w:r>
    </w:p>
    <w:tbl>
      <w:tblPr>
        <w:tblW w:w="969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070"/>
        <w:gridCol w:w="2161"/>
        <w:gridCol w:w="1920"/>
        <w:gridCol w:w="1586"/>
        <w:gridCol w:w="1644"/>
      </w:tblGrid>
      <w:tr>
        <w:trPr>
          <w:trHeight w:val="53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Núcle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Códi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Activida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Modalida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Docent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Dias y Horario</w:t>
            </w:r>
          </w:p>
        </w:tc>
      </w:tr>
      <w:tr>
        <w:trPr>
          <w:trHeight w:val="133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/AEGI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ión de la Educación y Gestión de Instituciones Escolare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n Silvina Ana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 18:00 a 19:59</w:t>
            </w:r>
          </w:p>
        </w:tc>
      </w:tr>
      <w:tr>
        <w:trPr>
          <w:trHeight w:val="92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/FEP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ción y Evaluación de Proyecto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Virtual Sincrónica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ari Sergio Raul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 18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áctica de las Ciencias Sociale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ssai Mariela Andrea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 18:00 a 21:59 </w:t>
            </w:r>
          </w:p>
        </w:tc>
      </w:tr>
      <w:tr>
        <w:trPr>
          <w:trHeight w:val="125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5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s y Técnicas de la Investigación Cualitativa en Educación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nzo Sebastian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rnes 18:00 a 19:59 </w:t>
            </w:r>
          </w:p>
        </w:tc>
      </w:tr>
      <w:tr>
        <w:trPr>
          <w:trHeight w:val="76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9/POLE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ítica educaciona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es Jorge Alberto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18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Educaciona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quero Ricardo Jorge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18:00 a 19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ía Educaciona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ique Ojam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 16:00 a 17:59 </w:t>
            </w:r>
          </w:p>
        </w:tc>
      </w:tr>
      <w:tr>
        <w:trPr>
          <w:trHeight w:val="77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s del Curriculu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 Nora Liliana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 y viernes  20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s del Curriculu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 Gabriela Marina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y Jue 18:00 a 19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s Juvenile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z Vanina Soledad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e 20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social de la educación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ras, Valeria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 de 16 a 20</w:t>
            </w:r>
          </w:p>
        </w:tc>
      </w:tr>
      <w:tr>
        <w:trPr>
          <w:trHeight w:val="97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8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aciones tecnológicas para el aul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ñez Silvia Irene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 18:00 a 19:59 -</w:t>
            </w:r>
          </w:p>
        </w:tc>
      </w:tr>
      <w:tr>
        <w:trPr>
          <w:trHeight w:val="10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7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 de Género, Sexualidades y Educación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ragrodsky Pablo Ariel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 18:00 a 21:59 </w:t>
            </w:r>
          </w:p>
        </w:tc>
      </w:tr>
      <w:tr>
        <w:trPr>
          <w:trHeight w:val="96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6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de Evaluación y Planificación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 Nora Liliana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 y viernes 18:00 a 19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ía Especia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emi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z Andrea Veronica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18:00 a 19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ía Socia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ia Ana Laura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e 18:00 a 21:59 </w:t>
            </w:r>
          </w:p>
        </w:tc>
      </w:tr>
      <w:tr>
        <w:trPr>
          <w:trHeight w:val="147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Transformación de la praxis educativa y posicionamiento docent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ez, Mónica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bado 9 a 13</w:t>
            </w:r>
          </w:p>
        </w:tc>
      </w:tr>
      <w:tr>
        <w:trPr>
          <w:trHeight w:val="10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/SCED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jetos contemporáneos en la educación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ez Elisa Marina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 y Jue 18:00 a 19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Educación No Formal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heverria Maria De La Paz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e 14:00 a 17:59 </w:t>
            </w:r>
          </w:p>
        </w:tc>
      </w:tr>
      <w:tr>
        <w:trPr>
          <w:trHeight w:val="119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Educación Sexual y Género en la Formación Docent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ende Eduardo Enrique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 14:00 a 17:59 </w:t>
            </w:r>
          </w:p>
        </w:tc>
      </w:tr>
      <w:tr>
        <w:trPr>
          <w:trHeight w:val="276" w:hRule="atLeast"/>
        </w:trPr>
        <w:tc>
          <w:tcPr>
            <w:tcW w:w="9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s anuales 2024</w:t>
            </w:r>
          </w:p>
        </w:tc>
      </w:tr>
      <w:tr>
        <w:trPr>
          <w:trHeight w:val="130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8S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de la Enseñanza y Residencia Docent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ala Roberto Hernán, García Juan Andrés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 18:00 a 21:59 </w:t>
            </w:r>
          </w:p>
        </w:tc>
      </w:tr>
      <w:tr>
        <w:trPr>
          <w:trHeight w:val="139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8S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s de la Enseñanza y Residencia Docent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senci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z Maria Mercedes, Lopez Virginia, Velardez Irma Del Valle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 18:00 a 21:5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2"/>
        <w:szCs w:val="22"/>
      </w:rPr>
      <w:t xml:space="preserve">Cuadernillo Profesorado de Educación – </w:t>
    </w:r>
    <w:r>
      <w:rPr>
        <w:rFonts w:eastAsia="Times New Roman" w:cs="Arial" w:ascii="Arial" w:hAnsi="Arial"/>
        <w:i/>
        <w:color w:val="auto"/>
        <w:sz w:val="22"/>
        <w:szCs w:val="22"/>
        <w:lang w:val="es-ES" w:eastAsia="zh-CN" w:bidi="ar-SA"/>
      </w:rPr>
      <w:t>Primer</w:t>
    </w:r>
    <w:r>
      <w:rPr>
        <w:rFonts w:cs="Arial" w:ascii="Arial" w:hAnsi="Arial"/>
        <w:i/>
        <w:sz w:val="22"/>
        <w:szCs w:val="22"/>
      </w:rPr>
      <w:t xml:space="preserve"> Cuatrimest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profesorados.web.unq.edu.ar/asignaturas-y-docentes/" TargetMode="External"/><Relationship Id="rId7" Type="http://schemas.openxmlformats.org/officeDocument/2006/relationships/hyperlink" Target="mailto:profesorados@unq.edu.ar" TargetMode="External"/><Relationship Id="rId8" Type="http://schemas.openxmlformats.org/officeDocument/2006/relationships/hyperlink" Target="http://www.unq.edu.ar/" TargetMode="External"/><Relationship Id="rId9" Type="http://schemas.openxmlformats.org/officeDocument/2006/relationships/hyperlink" Target="http://profesorados.web.unq.edu.ar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1:51:00Z</dcterms:created>
  <dc:creator>Profesorados</dc:creator>
  <dc:description/>
  <dc:language>en-US</dc:language>
  <cp:lastModifiedBy/>
  <dcterms:modified xsi:type="dcterms:W3CDTF">2024-02-26T22:21:49Z</dcterms:modified>
  <cp:revision>12</cp:revision>
  <dc:subject/>
  <dc:title/>
</cp:coreProperties>
</file>