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(estudiante/graduado)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financiamiento externo (Res. (CS) N° 270/15) y de la Convocatoria respectiva (Res. (SPU) N° 379/22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highlight w:val="cyan"/>
        <w:lang w:val="es-AR"/>
      </w:rPr>
      <w:t>20XX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2:00Z</dcterms:created>
  <dc:creator>martin.garcia</dc:creator>
  <dc:description/>
  <dc:language>en-US</dc:language>
  <cp:lastModifiedBy>vinculacionsocial</cp:lastModifiedBy>
  <dcterms:modified xsi:type="dcterms:W3CDTF">2024-03-27T18:12:00Z</dcterms:modified>
  <cp:revision>2</cp:revision>
  <dc:subject/>
  <dc:title/>
</cp:coreProperties>
</file>