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(estudiante/graduado)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(Res. (CS) N° 609/14) y de la Convocatoria respectiva (Res. (SPU) N° 386/25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080" w:right="1080" w:gutter="0" w:header="43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6420</wp:posOffset>
          </wp:positionH>
          <wp:positionV relativeFrom="paragraph">
            <wp:posOffset>-237490</wp:posOffset>
          </wp:positionV>
          <wp:extent cx="1743075" cy="722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237490</wp:posOffset>
          </wp:positionV>
          <wp:extent cx="1928495" cy="610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lang w:val="es-AR"/>
      </w:rPr>
      <w:t>2025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20:00Z</dcterms:created>
  <dc:creator>martin.garcia</dc:creator>
  <dc:description/>
  <cp:keywords/>
  <dc:language>en-US</dc:language>
  <cp:lastModifiedBy>vinculacionsocial</cp:lastModifiedBy>
  <dcterms:modified xsi:type="dcterms:W3CDTF">2025-05-13T01:48:00Z</dcterms:modified>
  <cp:revision>5</cp:revision>
  <dc:subject/>
  <dc:title/>
</cp:coreProperties>
</file>