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ecretaría de Investigación </w:t>
      </w:r>
    </w:p>
    <w:p>
      <w:pPr>
        <w:pStyle w:val="Heading"/>
        <w:spacing w:lineRule="auto" w:line="240" w:before="120" w:after="0"/>
        <w:rPr/>
      </w:pPr>
      <w:r>
        <w:rPr>
          <w:rFonts w:cs="Arial" w:ascii="Arial Narrow" w:hAnsi="Arial Narrow"/>
          <w:szCs w:val="22"/>
        </w:rPr>
        <w:t>Director/a propuesto/a de Institutos y/o Centros de Investigación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odificar, borrar ni agregar ningún campo.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sz w:val="24"/>
          <w:szCs w:val="24"/>
        </w:rPr>
        <w:t>1. Datos del Instituto/ Centro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35"/>
      </w:tblGrid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rector/a salient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rupamientos que lo integran (Centros, Laboratorios, Observatorios, Unidades de Investigación) y respectivos Director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ntegrantes del Consejo Directivo/ Ases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Director/a propuesto/a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1"/>
      </w:tblGrid>
      <w:tr>
        <w:trPr>
          <w:trHeight w:val="5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bre Comple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rgo y dedicación UNQ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tegoría CONICET/ CIC-BA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tegoría Programa de Incentivo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Plan de gestión del/de la Director/a propuesto/a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arrolle el plan de acción previsto para los próximos cuatro años de acuerdo a los objetivos del agrupamiento. Consigne los aspectos académicos y científicos, las actividades complementarias previstas (vinculación, transferencia y/o extensión) y la gestión de los recursos humanos y materiales que permitan dar cumplimiento a los objetivos del agrupamiento</w:t>
            </w:r>
          </w:p>
        </w:tc>
      </w:tr>
      <w:tr>
        <w:trPr>
          <w:trHeight w:val="31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Programas/ Proyectos que componen el Instituto/ Centr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es-ES"/>
        </w:rPr>
        <w:t xml:space="preserve">Detalle los Programas y/o Proyectos radicados en la UNQ que componen el Instituto/ Centro (Programa/s, Proyecto/s de investigación –PI+D- PPROF, PICT, PIP y/o extensión, etc.)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1"/>
        <w:gridCol w:w="1209"/>
        <w:gridCol w:w="1124"/>
        <w:gridCol w:w="1123"/>
        <w:gridCol w:w="907"/>
        <w:gridCol w:w="846"/>
        <w:gridCol w:w="8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Nº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 w:val="false"/>
                <w:szCs w:val="16"/>
              </w:rPr>
              <w:t>Título del Programa/ Proyec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Director/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Agrupamiento de radic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Institución financiad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Monto  otorga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ini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finalizació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42" w:right="411" w:hanging="0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6"/>
          <w:szCs w:val="16"/>
        </w:rPr>
        <w:t>1-</w:t>
      </w:r>
      <w:r>
        <w:rPr>
          <w:rFonts w:cs="Arial" w:ascii="Arial Narrow" w:hAnsi="Arial Narrow"/>
          <w:sz w:val="16"/>
          <w:szCs w:val="16"/>
        </w:rPr>
        <w:t xml:space="preserve"> Numerar correlativamente. Esta numeración se utilizará para consignar los programas y proyectos en los que participa cada integrante del Instituto/ Centro en el ANEXO I, punto 9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5. Integrantes del Instituto/ Centro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iCs/>
          <w:sz w:val="18"/>
        </w:rPr>
        <w:t xml:space="preserve">Liste todos/as los/as integrantes del Instituto/ Centro en el Anexo I. </w:t>
      </w:r>
    </w:p>
    <w:p>
      <w:pPr>
        <w:pStyle w:val="Normal"/>
        <w:rPr>
          <w:rFonts w:ascii="Arial Narrow" w:hAnsi="Arial Narrow" w:cs="Arial Narrow"/>
          <w:iCs/>
          <w:sz w:val="18"/>
          <w:lang w:val="es-ES_tradnl"/>
        </w:rPr>
      </w:pPr>
      <w:r>
        <w:rPr>
          <w:rFonts w:cs="Arial Narrow" w:ascii="Arial Narrow" w:hAnsi="Arial Narrow"/>
          <w:iCs/>
          <w:sz w:val="18"/>
          <w:lang w:val="es-ES_tradnl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6. Otr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 Narrow" w:hAnsi="Arial Narrow"/>
                <w:i w:val="false"/>
                <w:iCs/>
                <w:sz w:val="18"/>
              </w:rPr>
              <w:t>Consigne toda información adicional que considere relevante a los efectos de la presentación.</w:t>
            </w:r>
          </w:p>
        </w:tc>
      </w:tr>
      <w:tr>
        <w:trPr>
          <w:trHeight w:val="21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lang w:val="es-ES"/>
        </w:rPr>
      </w:pPr>
      <w:r>
        <w:rPr>
          <w:rFonts w:cs="Arial" w:ascii="Arial" w:hAnsi="Arial"/>
          <w:iCs/>
          <w:sz w:val="18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7. Anexos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Verifique que la presentación incluya los siguientes anexos: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NEXO   I: listado de integrantes.</w:t>
            </w:r>
          </w:p>
        </w:tc>
      </w:tr>
      <w:tr>
        <w:trPr>
          <w:trHeight w:val="8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NEXO II: CV del/de la director/a y de los/as integrantes. (todos/as los/as integrantes deben completar el SIGEVA-UNQ). Los Cvs. deben enviarse en una carpeta comprimida.</w:t>
            </w:r>
          </w:p>
        </w:tc>
      </w:tr>
      <w:tr>
        <w:trPr>
          <w:trHeight w:val="38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</w:rPr>
              <w:t>Enviar a convocatorias_si@unq.edu.ar la presentación completa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8. 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/de la Director/a propuesto/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sz w:val="18"/>
              </w:rPr>
              <w:t>Firma de los/a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ANEXO I</w:t>
      </w:r>
    </w:p>
    <w:p>
      <w:pPr>
        <w:pStyle w:val="Heading1"/>
        <w:spacing w:before="0" w:after="1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tado de Integrantes del Instituto / Centro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66"/>
        <w:gridCol w:w="1080"/>
        <w:gridCol w:w="1097"/>
        <w:gridCol w:w="1097"/>
        <w:gridCol w:w="1219"/>
        <w:gridCol w:w="1080"/>
        <w:gridCol w:w="1047"/>
        <w:gridCol w:w="1892"/>
        <w:gridCol w:w="1260"/>
        <w:gridCol w:w="1536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Apelli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mbr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ínculo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ed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Becario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unción dentro del Instituto / Ce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rgo en la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Incen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en la Carrera del Investigador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(CONICET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IC-PB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ugar de trabajo CONICET/ CIC-P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yectos aprobados en los que particip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1- Planta Básica (PB), Becario/a (B) Doctorando/a UNQ (DUNQ), Maestrando/a (MUNQ) Contrato Docente (CD), Estudiante de grado (E), Otro (O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- Exclusiva (DE), Semiexclusiva (DS), Parcial (DP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3- Organismo que otorgó la beca. Fecha de inicio y de finalización. Director/a de la bec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4- Consignar Director/a de Instituto/Centro, Director/a de Laboratorio, Observatorio o Unidad, Investigador, Becario/a, Tesista, Administrativo/a, Técnico/a, Otro/a (especificar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5- Profesor/a Emérito (PE), Consulto (PCo), Honorario (PHo) Titular (PT), Asociado/a (PAS) o Adjunto/a (PAD), Instructor/a (I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6- Consignar categoría en firme (I a V).</w:t>
      </w:r>
    </w:p>
    <w:p>
      <w:pPr>
        <w:pStyle w:val="Textoindependiente3"/>
        <w:rPr/>
      </w:pPr>
      <w:r>
        <w:rPr>
          <w:rFonts w:cs="Arial" w:ascii="Arial Narrow" w:hAnsi="Arial Narrow"/>
          <w:bCs/>
          <w:lang w:val="es-ES" w:eastAsia="es-ES"/>
        </w:rPr>
        <w:t>7- Superior, Principal, Independiente, Adjunto/a c/director/a, Adjunto/a s/director/a, Asistente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8- Indique Unidad Académica de radicación.</w:t>
      </w:r>
    </w:p>
    <w:p>
      <w:pPr>
        <w:pStyle w:val="Normal"/>
        <w:jc w:val="both"/>
        <w:rPr>
          <w:lang w:val="es-ES"/>
        </w:rPr>
      </w:pPr>
      <w:r>
        <w:rPr>
          <w:rFonts w:cs="Arial" w:ascii="Arial Narrow" w:hAnsi="Arial Narrow"/>
          <w:sz w:val="16"/>
          <w:lang w:val="es-ES"/>
        </w:rPr>
        <w:t>9</w:t>
      </w:r>
      <w:r>
        <w:rPr>
          <w:rFonts w:cs="Arial" w:ascii="Arial Narrow" w:hAnsi="Arial Narrow"/>
          <w:sz w:val="16"/>
        </w:rPr>
        <w:t xml:space="preserve">- Consignar los programas y proyectos vigentes en los que desempeña tareas, según la información incluida en la primera columna del punto 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2098" w:gutter="0" w:header="709" w:top="19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56"/>
      </w:rPr>
    </w:pPr>
    <w:r>
      <w:rPr>
        <w:rFonts w:cs="Arial" w:ascii="Arial" w:hAnsi="Arial"/>
        <w:i/>
        <w:iCs/>
        <w:sz w:val="56"/>
      </w:rPr>
      <w:drawing>
        <wp:inline distT="0" distB="0" distL="0" distR="0">
          <wp:extent cx="15811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;Times New Roman" w:hAnsi="CG Times;Times New Roman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05:00Z</dcterms:created>
  <dc:creator>afuentes</dc:creator>
  <dc:description/>
  <cp:keywords/>
  <dc:language>en-US</dc:language>
  <cp:lastModifiedBy>Alicia Fuentes</cp:lastModifiedBy>
  <cp:lastPrinted>2015-08-06T12:31:00Z</cp:lastPrinted>
  <dcterms:modified xsi:type="dcterms:W3CDTF">2025-10-16T15:48:00Z</dcterms:modified>
  <cp:revision>19</cp:revision>
  <dc:subject/>
  <dc:title>7</dc:title>
</cp:coreProperties>
</file>