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72"/>
        </w:rPr>
      </w:pPr>
      <w:r>
        <w:rPr>
          <w:rFonts w:cs="Arial" w:ascii="Arial Narrow" w:hAnsi="Arial Narrow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 Narrow" w:hAnsi="Arial Narrow"/>
          <w:sz w:val="64"/>
          <w:szCs w:val="64"/>
        </w:rPr>
        <w:t xml:space="preserve">Evaluación periódica </w:t>
      </w:r>
      <w:r>
        <w:rPr>
          <w:rFonts w:cs="Arial" w:ascii="Arial Narrow" w:hAnsi="Arial Narrow"/>
          <w:iCs/>
          <w:sz w:val="64"/>
          <w:szCs w:val="64"/>
        </w:rPr>
        <w:t>Instituto/ Centro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64"/>
          <w:szCs w:val="64"/>
        </w:rPr>
        <w:t>de Investigación UNQ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/>
      </w:pPr>
      <w:r>
        <w:rPr>
          <w:rFonts w:cs="Arial" w:ascii="Arial Narrow" w:hAnsi="Arial Narrow"/>
          <w:iCs/>
          <w:sz w:val="64"/>
          <w:szCs w:val="64"/>
        </w:rPr>
        <w:t>Nombre del Instituto/ Centro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  <w:szCs w:val="64"/>
        </w:rPr>
      </w:pPr>
      <w:r>
        <w:rPr>
          <w:rFonts w:cs="Arial" w:ascii="Arial Narrow" w:hAnsi="Arial Narrow"/>
          <w:iCs/>
          <w:sz w:val="72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/>
      </w:pPr>
      <w:r>
        <w:rPr>
          <w:rFonts w:cs="Arial" w:ascii="Arial Narrow" w:hAnsi="Arial Narrow"/>
          <w:sz w:val="64"/>
          <w:szCs w:val="64"/>
        </w:rPr>
        <w:t>Director/a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Fecha:</w:t>
      </w:r>
      <w:r>
        <w:br w:type="page"/>
      </w:r>
    </w:p>
    <w:p>
      <w:pPr>
        <w:pStyle w:val="Heading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Evaluación periódica de la Gestión de Institutos y/o Centros de Investigación</w:t>
      </w:r>
    </w:p>
    <w:p>
      <w:pPr>
        <w:pStyle w:val="Heading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l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 modificar, borrar ni agregar ningún campo. </w:t>
      </w:r>
    </w:p>
    <w:p>
      <w:pPr>
        <w:pStyle w:val="TextBody"/>
        <w:spacing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18"/>
        </w:rPr>
      </w:pPr>
      <w:r>
        <w:rPr>
          <w:rFonts w:cs="Arial" w:ascii="Arial Narrow" w:hAnsi="Arial Narrow"/>
          <w:i w:val="false"/>
          <w:sz w:val="1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Datos del Instituto/Centro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188"/>
      </w:tblGrid>
      <w:tr>
        <w:trPr>
          <w:trHeight w:val="7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Director/a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Integrantes del Consejo Directivo/ Asesor 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según correspond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nidad/es Académica/s de radicación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Departamento de CyT, CSOC, EyA, Escuela Universitaria de Artes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an de gestión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Describa los logros obtenidos por el Instituto/ Centro en el período informado en relación a los objetivos establecidos en el plan de gestión propuesto originalmente. Indique y justifique dificultades y cambios realizados (máximo 6 páginas)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Arial Narrow" w:hAnsi="Arial Narrow" w:cs="Arial"/>
          <w:b w:val="false"/>
          <w:b w:val="false"/>
          <w:i/>
          <w:i/>
          <w:kern w:val="0"/>
          <w:sz w:val="18"/>
          <w:lang w:val="es-ES_tradnl"/>
        </w:rPr>
      </w:pPr>
      <w:r>
        <w:rPr>
          <w:rFonts w:cs="Arial" w:ascii="Arial Narrow" w:hAnsi="Arial Narrow"/>
          <w:b w:val="false"/>
          <w:i/>
          <w:kern w:val="0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as y Proyect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</w:rPr>
              <w:t xml:space="preserve">Liste las actividades desarrolladas en términos de Programas y Proyectos de investigación, de transferencia y/o extensión que componen el Instituto/Centro. 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operación Nacional e Internacional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</w:rPr>
              <w:t>Informe las actividades de cooperación nacional e internacional en el periodo informado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fusión científic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mplete los siguientes listados con la producción científica del periodo informado. (Inserte las filas que considere necesarias.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apítulos de 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resentaciones en reuniones científic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nferencias dictad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aten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Actividades de divulgación (libros, artículos y otro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ción de RRH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dique tesis de doctorado, maestría y licenciatura y seminarios de investigación </w:t>
            </w:r>
            <w:r>
              <w:rPr>
                <w:rFonts w:cs="Arial" w:ascii="Arial Narrow" w:hAnsi="Arial Narrow"/>
                <w:bCs/>
                <w:sz w:val="18"/>
              </w:rPr>
              <w:t>que hayan sido defendidos durante el período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</w:rPr>
              <w:t>informado.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Nombre del/de la tesi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irector/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ítulo obten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stitución que otorgó el tí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lificación obtenid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8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</w:rPr>
              <w:t>Indique, si corresponde, la incorporación de investigadores/as en formación al Instituto/ Centro.</w:t>
            </w:r>
          </w:p>
        </w:tc>
      </w:tr>
      <w:tr>
        <w:trPr>
          <w:trHeight w:val="10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lang w:val="es-ES"/>
              </w:rPr>
            </w:pPr>
            <w:r>
              <w:rPr>
                <w:rFonts w:cs="Arial" w:ascii="Arial Narrow" w:hAnsi="Arial Narrow"/>
                <w:bCs/>
                <w:sz w:val="18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tividades de vinculación y transfere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as actividades de vinculación y transferencia realizadas durante el período informado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ipo de activ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enominación o razón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vestigadores/as participantes del Instituto / Cent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recibido (si correspond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servacion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lang w:val="es-ES_tradnl"/>
        </w:rPr>
      </w:pPr>
      <w:r>
        <w:rPr>
          <w:rFonts w:cs="Arial" w:ascii="Arial Narrow" w:hAnsi="Arial Narrow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ursos obtenidos</w:t>
      </w:r>
    </w:p>
    <w:p>
      <w:pPr>
        <w:pStyle w:val="Normal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1"/>
        <w:gridCol w:w="1558"/>
        <w:gridCol w:w="1651"/>
      </w:tblGrid>
      <w:tr>
        <w:trPr>
          <w:trHeight w:val="73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os recursos otorgados, por la UNQ y por otras fuentes de financiamiento, a los Programas y Proyectos y a los/as integrantes que componen el Instituto/ Centro (inserte las filas que considere necesarias).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enominació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uente de financiami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UNQ-CONICET-ANPCyT, 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obten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echa de obtención del recurs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ultados de evaluaciones periódicas de los Programas/Proyectos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76"/>
        <w:gridCol w:w="1260"/>
      </w:tblGrid>
      <w:tr>
        <w:trPr>
          <w:trHeight w:val="97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i w:val="false"/>
                <w:i w:val="false"/>
                <w:sz w:val="18"/>
                <w:lang w:val="es-A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Indique las calificaciones obtenidas en los Programas y Proyectos (de investigación, orientados por la práctica profesional, de extensión, de vinculación) que integraron el agrupamiento en el periodo informado, señalando en cada caso a qué instancia de evaluación pertenece (externa o interna)</w:t>
            </w:r>
          </w:p>
        </w:tc>
      </w:tr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irec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po de proyecto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PUNQ I+D-PProfesional, extensión o transferencia, PICT, PIP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al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Evaluación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Interna o Extern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8. </w:t>
      </w:r>
      <w:r>
        <w:rPr>
          <w:rFonts w:cs="Arial" w:ascii="Arial Narrow" w:hAnsi="Arial Narrow"/>
          <w:b/>
          <w:i w:val="false"/>
          <w:sz w:val="24"/>
          <w:szCs w:val="24"/>
        </w:rPr>
        <w:t>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de la Director/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Arial Narrow" w:hAnsi="Arial Narrow" w:cs="Arial"/>
          <w:i/>
          <w:i/>
          <w:sz w:val="20"/>
          <w:szCs w:val="18"/>
          <w:lang w:val="es-ES"/>
        </w:rPr>
      </w:pPr>
      <w:r>
        <w:rPr>
          <w:rFonts w:cs="Arial" w:ascii="Arial Narrow" w:hAnsi="Arial Narrow"/>
          <w:i/>
          <w:sz w:val="20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;Times New Roman" w:hAnsi="CG Times;Times New Roman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4:00Z</dcterms:created>
  <dc:creator>afuentes</dc:creator>
  <dc:description/>
  <cp:keywords/>
  <dc:language>en-US</dc:language>
  <cp:lastModifiedBy>Alicia Fuentes</cp:lastModifiedBy>
  <cp:lastPrinted>2015-08-06T11:33:00Z</cp:lastPrinted>
  <dcterms:modified xsi:type="dcterms:W3CDTF">2025-10-16T15:08:00Z</dcterms:modified>
  <cp:revision>33</cp:revision>
  <dc:subject/>
  <dc:title>Evaluación periódica  Instituto / Centro</dc:title>
</cp:coreProperties>
</file>