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DAD NACIONAL DE QUIL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DAD NACIONAL DE QUI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DECLARACIÓN JURADA DE DOMIC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lido y Nombres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N.I:............................................ TELEFONO/S .................................................................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: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:..........................................................COD. POST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icar el domicilio en el siguiente gráfico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0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6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40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260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144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9164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3.2pt" to="260.9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2pt" to="261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.2pt" to="108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107.9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2pt" to="297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2pt" to="404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9164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3.2pt" to="404.9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9164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2pt" to="107.95pt,1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4884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2pt" to="10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14884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9.2pt" to="108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14884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9.2pt" to="260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1488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9.2pt" to="144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14884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9.2pt" to="261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14884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9.2pt" to="297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14884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9.2pt" to="404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Observaciones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right"/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44:00Z</dcterms:created>
  <dc:creator>danielm</dc:creator>
  <dc:description/>
  <dc:language>en-US</dc:language>
  <cp:lastModifiedBy>elanfranchi</cp:lastModifiedBy>
  <cp:lastPrinted>2005-07-08T15:08:00Z</cp:lastPrinted>
  <dcterms:modified xsi:type="dcterms:W3CDTF">2007-12-18T21:44:00Z</dcterms:modified>
  <cp:revision>2</cp:revision>
  <dc:subject/>
  <dc:title/>
</cp:coreProperties>
</file>