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CION JURADA PARA INGRESANTES</w:t>
      </w:r>
    </w:p>
    <w:p>
      <w:pPr>
        <w:pStyle w:val="Normal"/>
        <w:jc w:val="center"/>
        <w:rPr/>
      </w:pPr>
      <w:r>
        <w:rPr/>
        <w:t xml:space="preserve">Artículo 8° del Régimen Jurídico Básico de la Función Pública </w:t>
      </w:r>
    </w:p>
    <w:p>
      <w:pPr>
        <w:pStyle w:val="Normal"/>
        <w:jc w:val="center"/>
        <w:rPr/>
      </w:pPr>
      <w:r>
        <w:rPr/>
        <w:t>(Reglamentado por Decreto 797/8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S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N.I:............................................ C.I: ................................... Extendida por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bajo juramento no encontrarme comprendido en ninguna de las situaciones previstas en el artículo 8° del Régimen Jurídico Básico de la Función Pública, que a continuación se transcrib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ÍCULO 8°: Sin perjuicio de lo establecido en el Artículo 7°, no podrá ingresar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El que haya sido condenado por delito doloso: El poder ejecutivo Nacional podrá autorizar el ingreso, si en virtud de la naturaleza de los hechos, las circunstancias en que se cometieron o por el tiempo transcurrido, juzgare que ello no obsta el requisito exigido en el artículo 7°, inciso b) de este régimen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El condenado por delito cometido en perjuicio de o contra la Administración Pública Nacional, Provincial o Municipal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 fallido o concursado civilmente no casuales, hasta que obtengan su rehabilitación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 que tenga proceso penal pendiente que pueda dar lugar a condena por alguno de los delitos enunciados en los incisos a) y b) del presente artícul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 inhabilitado para el ejercicio de cargos públicos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l sancionado con exoneración en el ámbito nacional, provincial o municipal, mientras no sea rehabilitado y el sancionado conforme con lo que dictamine la reglamentación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 que integre o haya integrado en el país o en el extranjero, grupos o entidades que por su doctrina o acción aboguen, hagan pública exteriorización o lleven a la práctica, el ejemplo ilegal de la fuerza o la negación de los principios, derechos y garantías establecidos por la Constitución Nacional y, en general, quien realice o haya realizado actividades de tal naturaleza, en el país o en el extranjero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 que se encuentre en infracción de las leyes electorales o del servicio militar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l deudor moroso del fisco en los términos de la Ley de Contabilidad, mientras se encuentre en esa situación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l que tenga mas de 60 años de edad, salvo aquellas personas de reconocida aptitud, quienes solo podrá incorporarse como personal no permanen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, ...... de .........................de 2.......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ugar                         Fecha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irma del A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Aclar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3:00Z</dcterms:created>
  <dc:creator>danielm</dc:creator>
  <dc:description/>
  <dc:language>en-US</dc:language>
  <cp:lastModifiedBy>elanfranchi</cp:lastModifiedBy>
  <cp:lastPrinted>2005-07-08T13:06:00Z</cp:lastPrinted>
  <dcterms:modified xsi:type="dcterms:W3CDTF">2007-12-18T21:43:00Z</dcterms:modified>
  <cp:revision>2</cp:revision>
  <dc:subject/>
  <dc:title>DECLARACION JURADA PARA INGRESANTES</dc:title>
</cp:coreProperties>
</file>