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ECLARACION JURADA SOBRE INCOMPATIBILIDADES PARA EL DESEMPEÑO DE UNA FUNCION O CARGO REMUNERADO O PRESTACION CONTRACTUAL CON O SIN RELACION DE DEPENDENCIA – Decreto Nº 894/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claro bajo juramento </w:t>
      </w:r>
      <w:r>
        <w:rPr>
          <w:rFonts w:cs="Arial" w:ascii="Arial" w:hAnsi="Arial"/>
          <w:b/>
          <w:sz w:val="24"/>
        </w:rPr>
        <w:t>SI – NO (*)</w:t>
      </w:r>
      <w:r>
        <w:rPr>
          <w:rFonts w:cs="Arial" w:ascii="Arial" w:hAnsi="Arial"/>
          <w:sz w:val="24"/>
        </w:rPr>
        <w:t xml:space="preserve"> estar incurso en la incompatibilidad establecida por el artículo primero del Decreto Nº 894 del 11 de julio de 2001: </w:t>
      </w:r>
      <w:r>
        <w:rPr>
          <w:rFonts w:cs="Arial" w:ascii="Arial" w:hAnsi="Arial"/>
          <w:b/>
          <w:sz w:val="24"/>
        </w:rPr>
        <w:t>“El desempeño de una función o cargo remunerado o prestación contractual con o sin relación de dependencia, bajo cualquier modalidad en la Administración Pública Nacional, es incompatible con la percepción de un beneficio previsional o haber de retiro proveniente de cualquier régimen de previsión nacional, provincial o municipal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 __________________ ________________ ________________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gar y fecha</w:t>
        <w:tab/>
        <w:tab/>
        <w:tab/>
        <w:t>Firma</w:t>
        <w:tab/>
        <w:tab/>
        <w:tab/>
        <w:t>Aclaración</w:t>
        <w:tab/>
        <w:tab/>
        <w:t>Doc. Tipo y Nº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2"/>
        <w:rPr/>
      </w:pPr>
      <w:r>
        <w:rPr/>
        <w:t>(*) Tachar lo que no corresponda. Si estuviere incurso en la incompatibilidad establecida por el artículo primero del Decreto Nº 894/2001, deberá formular la opción prevista por el artículo segundo del citado Decre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laro OPTAR por (**)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 percepción del haber previsional o de retiro y continuar en el desempeño del a función, cargo o relación contractual, sin percibir la contraprestación correspondient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Firma:__________________________</w:t>
        <w:tab/>
        <w:t>Aclaración: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licitar la suspensión del haber previsional o de retiro durante el desempeño del cargo, función o contrat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Firma:__________________________</w:t>
        <w:tab/>
        <w:t>Aclaración: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**) Firmar en la opción correspondiente.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1:43:00Z</dcterms:created>
  <dc:creator>OFFICE</dc:creator>
  <dc:description/>
  <dc:language>en-US</dc:language>
  <cp:lastModifiedBy>elanfranchi</cp:lastModifiedBy>
  <cp:lastPrinted>2007-09-26T16:06:00Z</cp:lastPrinted>
  <dcterms:modified xsi:type="dcterms:W3CDTF">2007-12-18T21:43:00Z</dcterms:modified>
  <cp:revision>2</cp:revision>
  <dc:subject/>
  <dc:title>DECLARACION JURADA SOBRE INCOMPATIBILIDADES PARA EL DESEMPEÑO DE UNA FUNCION O CARGO REMUNERADO O PRESTACION CONTRACTUAL CON O SIN RELACION DE DEPENDENCIA – Decreto Nº 894/2001</dc:title>
</cp:coreProperties>
</file>