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OCUMENTACION LEGAJ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ind w:firstLine="360"/>
        <w:rPr/>
      </w:pPr>
      <w:r>
        <w:rPr/>
        <w:t>FORMULARI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  <w:t xml:space="preserve">DATOS PERSONALES COMPLETO  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  <w:t xml:space="preserve">DDJJ INCOMPATIBILIDAD (894/01)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  <w:t xml:space="preserve">ASIGNACIONES FAMILIARES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  <w:t>DDJJ ANTECEDENTES PENALE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  <w:t>DDJJ DE DOMICILI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  <w:t>DDJJ CARGO EN EL QUE SE DESEMPEÑA (1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  <w:t>IMPUESTO A LAS GANANCIAS FORMULARIO 572 (1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  <w:t>SEGURO DE VIDA (1)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Heading2"/>
        <w:ind w:left="360" w:hanging="0"/>
        <w:rPr/>
      </w:pPr>
      <w:r>
        <w:rPr/>
        <w:t>DOCUMENTACIÓN, (FOTOCOPIAS)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  <w:t>DN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  <w:t>TITUL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  <w:t>CONSTANCIA DE INSCRIPCIÓN A MONOTRIBUTO O CUI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  <w:t>CURRÍCULUM VITA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  <w:t xml:space="preserve">CONSTANCIA MATRIMONIO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  <w:t xml:space="preserve">HIJOS ( CERTIFICADO DE NACIMIENTO Y DNI)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s-ES"/>
        </w:rPr>
        <w:t xml:space="preserve">NOTIFICACIÓN O ACTO RESOLUTORIO QUE CERTIFIQUE DE CORRESPONDER, LA CATEGORÍA EN EL </w:t>
      </w:r>
      <w:r>
        <w:rPr>
          <w:b/>
          <w:lang w:val="es-ES"/>
        </w:rPr>
        <w:t>PROGRAMA NACIONAL DE INCENTIVOS, Y/ O CATEGORÍA EN EL SISTEMA NACIONAL DE INVESTIGACIONES CIENTÍFICAS Y TÉCNOLÓGICAS</w:t>
      </w:r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98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985" w:leader="none"/>
        </w:tabs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985" w:leader="none"/>
        </w:tabs>
        <w:ind w:left="360" w:hanging="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1:43:00Z</dcterms:created>
  <dc:creator>snunez</dc:creator>
  <dc:description/>
  <dc:language>en-US</dc:language>
  <cp:lastModifiedBy>elanfranchi</cp:lastModifiedBy>
  <cp:lastPrinted>2007-11-08T14:23:00Z</cp:lastPrinted>
  <dcterms:modified xsi:type="dcterms:W3CDTF">2007-12-18T21:43:00Z</dcterms:modified>
  <cp:revision>2</cp:revision>
  <dc:subject/>
  <dc:title>DOCUMENTACION LEGAJOS</dc:title>
</cp:coreProperties>
</file>