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5E5E5" w:val="clear"/>
        <w:jc w:val="left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2850</wp:posOffset>
            </wp:positionH>
            <wp:positionV relativeFrom="paragraph">
              <wp:posOffset>-423545</wp:posOffset>
            </wp:positionV>
            <wp:extent cx="190500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hd w:fill="E5E5E5" w:val="clear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shd w:fill="E5E5E5" w:val="clear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shd w:fill="E5E5E5" w:val="clea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 DE CAPACITACION GRATUITA PARA DOCENTES UNQ- AÑO 2012</w:t>
      </w:r>
    </w:p>
    <w:p>
      <w:pPr>
        <w:pStyle w:val="Heading"/>
        <w:shd w:fill="E5E5E5" w:val="clea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"/>
        <w:shd w:fill="E5E5E5" w:val="clea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Heading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omplete la siguiente planilla y envíela a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secretaria_academica@unq.edu.ar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E5E5E5" w:val="clear"/>
        <w:rPr/>
      </w:pPr>
      <w:r>
        <w:rPr>
          <w:rFonts w:cs="Arial" w:ascii="Arial" w:hAnsi="Arial"/>
          <w:b/>
          <w:sz w:val="24"/>
          <w:u w:val="single"/>
        </w:rPr>
        <w:t>MARQUE EL CURSO EN ELQUE SE INSCRIBE:</w:t>
      </w:r>
    </w:p>
    <w:p>
      <w:pPr>
        <w:pStyle w:val="Normal"/>
        <w:shd w:fill="E5E5E5" w:val="clea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Más </w:t>
            </w: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allá de la lógica elemental: temas de semántica, metateoría e introducción a las lógicas no clás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shd w:fill="E5E5E5" w:val="clea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DATOS PERSONALES: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pellido: ..............................................................................................................................................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/s: 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cumento: …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o electrónico: ………………………………………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éfono: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so/s que dicta: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rera: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artamento: ………………………………………………………………………………………………</w:t>
      </w:r>
    </w:p>
    <w:sectPr>
      <w:type w:val="nextPage"/>
      <w:pgSz w:w="11906" w:h="16838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u w:val="singl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_academica@unq.edu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19:00Z</dcterms:created>
  <dc:creator>gustavo</dc:creator>
  <dc:description/>
  <cp:keywords/>
  <dc:language>en-US</dc:language>
  <cp:lastModifiedBy>pdanta</cp:lastModifiedBy>
  <cp:lastPrinted>2004-03-24T10:39:00Z</cp:lastPrinted>
  <dcterms:modified xsi:type="dcterms:W3CDTF">2012-09-19T20:19:00Z</dcterms:modified>
  <cp:revision>2</cp:revision>
  <dc:subject/>
  <dc:title>UNIVERSIDAD NACINAL DE QUILMES          EXTENSION UNIVERSITARIA         INGLES  </dc:title>
</cp:coreProperties>
</file>