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el financiamiento parcial de viajes y viáticos para  investigadores en formación</w:t>
      </w:r>
    </w:p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>Formulario de Evaluación - VIEF 2012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Heading2"/>
        <w:rPr>
          <w:sz w:val="22"/>
          <w:lang w:val="es-ES_tradnl"/>
        </w:rPr>
      </w:pPr>
      <w:r>
        <w:rPr>
          <w:sz w:val="22"/>
          <w:lang w:val="es-ES_tradnl"/>
        </w:rPr>
        <w:t xml:space="preserve">Nombre del Postulante: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386"/>
        <w:gridCol w:w="137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S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untaje máxim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untaje asignado</w:t>
            </w:r>
          </w:p>
        </w:tc>
      </w:tr>
      <w:tr>
        <w:trPr>
          <w:trHeight w:val="4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ntecedentes del solicitante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lang w:val="es-ES_tradnl"/>
              </w:rPr>
              <w:t>(docencia de grado y posgrado, integrante de programa/proyecto de investigación, publicaciones, asistencia a congresos, formación de recursos humano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mpacto previsto del viaje sobre la actividad de investigación o formación del solicitant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Viabilidad de la propuesta teniendo en cuenta la correspondencia entre la disponibilidad de recursos necesarios y la actividad planifica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Total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Recomendaciones para la evaluación: </w:t>
      </w:r>
    </w:p>
    <w:p>
      <w:pPr>
        <w:pStyle w:val="Epgrafe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es-ES_tradn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1) El marco de la evaluación está constituido por las Bases de la </w:t>
      </w:r>
      <w:r>
        <w:rPr>
          <w:rFonts w:cs="Arial" w:ascii="Arial" w:hAnsi="Arial"/>
          <w:i/>
          <w:sz w:val="18"/>
          <w:szCs w:val="18"/>
          <w:lang w:val="es-AR"/>
        </w:rPr>
        <w:t xml:space="preserve">Convocatoria para el financiamiento parcial de Viajes de investigadores en formación Resolución </w:t>
      </w:r>
      <w:r>
        <w:rPr>
          <w:rFonts w:cs="Arial" w:ascii="Arial" w:hAnsi="Arial"/>
          <w:bCs/>
          <w:i/>
          <w:sz w:val="18"/>
          <w:szCs w:val="18"/>
        </w:rPr>
        <w:t>(C.S) Nº 407/1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AR"/>
        </w:rPr>
        <w:t>2</w:t>
      </w:r>
      <w:r>
        <w:rPr>
          <w:rFonts w:cs="Arial" w:ascii="Arial" w:hAnsi="Arial"/>
          <w:i/>
          <w:sz w:val="18"/>
          <w:szCs w:val="18"/>
          <w:lang w:val="es-ES_tradnl"/>
        </w:rPr>
        <w:t>) La Comisión asignará un puntaje teniendo en cuenta los máximos establecidos en cada uno de los criterios, según R. CS. Nº</w:t>
      </w:r>
      <w:r>
        <w:rPr>
          <w:rFonts w:cs="Arial" w:ascii="Arial" w:hAnsi="Arial"/>
          <w:b/>
          <w:i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i/>
          <w:sz w:val="18"/>
          <w:szCs w:val="18"/>
          <w:lang w:val="es-ES_tradnl"/>
        </w:rPr>
        <w:t>407/12. La calificación final del postulante resultará de la sumatoria de los puntajes obtenidos en los criterios de la evaluación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3) La presente convocatoria destinará $ 70.000,00, cada presentación recibirá un monto de hasta $ 7.000,00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4) A efectos de la presente convocatoria, el mismo Programa o Proyecto de Investigación no podrá concentrar más de dos subsidios. </w:t>
      </w:r>
    </w:p>
    <w:p>
      <w:pPr>
        <w:pStyle w:val="TextBody"/>
        <w:rPr>
          <w:rFonts w:ascii="Arial" w:hAnsi="Arial" w:cs="Arial"/>
          <w:bCs/>
          <w:i/>
          <w:i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sz w:val="20"/>
          <w:szCs w:val="20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ustificación del puntaje asignado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 xml:space="preserve">Justifique la calificación otorgada cuando el puntaje asignado no alcance el puntaje máximo establecido para cada criterio de evaluación.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irmas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rma y aclaración de la Comisión de evaluación intern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Epgrafe">
    <w:name w:val="Epígrafe"/>
    <w:basedOn w:val="Normal"/>
    <w:next w:val="Normal"/>
    <w:qFormat/>
    <w:pPr>
      <w:widowControl/>
      <w:suppressAutoHyphens w:val="false"/>
      <w:jc w:val="center"/>
    </w:pPr>
    <w:rPr>
      <w:rFonts w:ascii="CG Times (WE);Times New Roman" w:hAnsi="CG Times (WE);Times New Roman" w:eastAsia="Times New Roman" w:cs="Times New Roman"/>
      <w:b/>
      <w:bCs/>
      <w:kern w:val="0"/>
      <w:sz w:val="20"/>
      <w:szCs w:val="20"/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1:00Z</dcterms:created>
  <dc:creator>afuentes</dc:creator>
  <dc:description/>
  <cp:keywords/>
  <dc:language>en-US</dc:language>
  <cp:lastModifiedBy>elanfranchi</cp:lastModifiedBy>
  <dcterms:modified xsi:type="dcterms:W3CDTF">2012-10-02T20:11:00Z</dcterms:modified>
  <cp:revision>2</cp:revision>
  <dc:subject/>
  <dc:title>Convocatoria para el financiamiento parcial de viajes y viáticos para  investigadores en formación</dc:title>
</cp:coreProperties>
</file>