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VIAJES Y VIÁTICOS 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</w:t>
      </w:r>
      <w:r>
        <w:rPr>
          <w:rFonts w:cs="Arial"/>
          <w:b/>
          <w:sz w:val="40"/>
          <w:szCs w:val="40"/>
        </w:rPr>
        <w:t xml:space="preserve">INVESTIGADORES EN FORMACION 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0"/>
          <w:szCs w:val="40"/>
        </w:rPr>
        <w:t>(VIEF - 2012)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24"/>
        </w:rPr>
      </w:pPr>
      <w:r>
        <w:rPr>
          <w:rFonts w:cs="Arial"/>
          <w:b/>
          <w:sz w:val="44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MBRE DEL POSTULANTE: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  <w:lang w:val="en-US" w:eastAsia="en-US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cs="Arial"/>
          <w:b/>
          <w:szCs w:val="24"/>
        </w:rPr>
        <w:t>DEPARTAMENTO:</w:t>
      </w:r>
      <w:r>
        <w:fldChar w:fldCharType="begin">
          <w:ffData>
            <w:name w:val="__Fieldmark__1_3289049862"/>
            <w:enabled/>
            <w:ddList>
              <w:result w:val="0"/>
              <w:listEntry w:val="de Ciencias Sociales"/>
              <w:listEntry w:val="de Ciencia y Tecnología"/>
              <w:listEntry w:val="de Economía y Administración"/>
            </w:ddList>
          </w:ffData>
        </w:fldChar>
      </w:r>
      <w:r>
        <w:rPr>
          <w:b/>
          <w:szCs w:val="24"/>
          <w:rFonts w:cs="Arial"/>
        </w:rPr>
        <w:instrText xml:space="preserve"> FORMDROPDOWN </w:instrText>
      </w:r>
      <w:r>
        <w:rPr>
          <w:b/>
          <w:szCs w:val="24"/>
          <w:rFonts w:cs="Arial"/>
        </w:rPr>
        <w:fldChar w:fldCharType="separate"/>
      </w:r>
      <w:bookmarkStart w:id="0" w:name="__Fieldmark__1_3289049862"/>
      <w:bookmarkStart w:id="1" w:name="__Fieldmark__1_3289049862"/>
      <w:bookmarkEnd w:id="1"/>
      <w:r>
        <w:rPr>
          <w:rFonts w:cs="Arial"/>
          <w:b/>
          <w:szCs w:val="24"/>
        </w:rPr>
      </w:r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  <w:t xml:space="preserve"> 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egar en la tapa de la carpeta de cartulina</w:t>
      </w:r>
      <w:r>
        <w:br w:type="page"/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94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736"/>
        <w:gridCol w:w="1726"/>
        <w:gridCol w:w="3397"/>
      </w:tblGrid>
      <w:tr>
        <w:trPr>
          <w:trHeight w:val="83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SECRETARÍA DE INVESTIGACIÓN Y TRANSFEREN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Convocatoria para el financiamiento de viajes y viáticos de investigación a investigadores en formación (VIEF-2012)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os campos 1, 2, 4, 5 y 6 del presente formulario son obligatorios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SOLICITANT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/Proyecto de pertenencia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y    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ACTIVIDAD</w:t>
            </w:r>
          </w:p>
        </w:tc>
      </w:tr>
      <w:tr>
        <w:trPr>
          <w:trHeight w:val="103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a los objetivos de la actividad planteada y el impacto sobre la línea/tema de trabajo o formación del solicitante (máx. 800 palabras)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20" w:after="48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 caso de asistencia a  reunión científica, presentar toda la información respaldatoria del evento.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de estadía de investigación, describa la institución/grupo de trabajo en el que desarrollará la actividad.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Organizadora/receptora: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4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realización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enzo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zación: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gar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4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mación de Gastos: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nto solicitado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(monto máximo $ 7.000)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$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s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ne el gasto total que demanda la actividad planteada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aje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de inscripción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ático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el gasto total que demanda la actividad planteada supera el monto máximo establecido ($ 7.000,00) consigne fehacientemente las fuentes de financiamiento complementarias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BSERV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Si lo considera necesario, consigne información adicional</w:t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FIRMA DEL SOLICITANTE </w:t>
            </w:r>
          </w:p>
        </w:tc>
      </w:tr>
      <w:tr>
        <w:trPr>
          <w:trHeight w:val="886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laración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gar y fech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FIRMA DEL DIRECTOR DE PROGRAMA/PROYECTO DE INVESTIGACIÓN</w:t>
            </w:r>
          </w:p>
        </w:tc>
      </w:tr>
      <w:tr>
        <w:trPr>
          <w:trHeight w:val="843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laración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gar y fech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 ANEXOS</w:t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juntar al presente formulario la siguiente documentación.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Cv del solicitante. 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omprobante de beca y/o constancia de admisión en la carrera de posgrado (no es necesario el comprobant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uando se trate de beca FONCYT).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sumen de la presentación y aceptación de la misma, en el caso de asistencia a reuniones  científicas.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n de trabajo a desarrollar y carta de aceptación, en caso de estadías de investig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continuous"/>
      <w:pgSz w:w="11906" w:h="16838"/>
      <w:pgMar w:left="1701" w:right="1701" w:gutter="0" w:header="708" w:top="179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es-AR"/>
        </w:rPr>
        <w:t>Los gastos elegibles son los correspondientes a viajes y viáticos (pasajes, viáticos, inscripciones a reuniones científicas, etc.), según la escala de viáticos de subsidios de la UNQ para el interior y el exterior del país (</w:t>
      </w:r>
      <w:hyperlink r:id="rId1">
        <w:r>
          <w:rPr>
            <w:rStyle w:val="InternetLink"/>
            <w:rFonts w:cs="Arial Narrow" w:ascii="Arial Narrow" w:hAnsi="Arial Narrow"/>
          </w:rPr>
          <w:t>http://asiweb.blog.unq.edu.ar/modules/news/</w:t>
        </w:r>
      </w:hyperlink>
      <w:r>
        <w:rPr>
          <w:rFonts w:cs="Arial" w:ascii="Arial Narrow" w:hAnsi="Arial Narrow"/>
          <w:lang w:val="es-AR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siweb.blog.unq.edu.ar/modules/new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11:00Z</dcterms:created>
  <dc:creator>afuentes</dc:creator>
  <dc:description/>
  <cp:keywords/>
  <dc:language>en-US</dc:language>
  <cp:lastModifiedBy>elanfranchi</cp:lastModifiedBy>
  <dcterms:modified xsi:type="dcterms:W3CDTF">2012-10-02T20:11:00Z</dcterms:modified>
  <cp:revision>2</cp:revision>
  <dc:subject/>
  <dc:title>VIAJES Y VIÁTICOS </dc:title>
</cp:coreProperties>
</file>