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Epgraf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sidio de Apoyo a la Investigación </w:t>
      </w:r>
    </w:p>
    <w:p>
      <w:pPr>
        <w:pStyle w:val="Epgraf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studiantes de grado e investigadores en formación</w:t>
      </w:r>
    </w:p>
    <w:p>
      <w:pPr>
        <w:pStyle w:val="Epgrafe"/>
        <w:pBdr>
          <w:bottom w:val="single" w:sz="12" w:space="1" w:color="000000"/>
        </w:pBdr>
        <w:rPr/>
      </w:pPr>
      <w:r>
        <w:rPr>
          <w:rFonts w:cs="Arial" w:ascii="Arial" w:hAnsi="Arial"/>
          <w:sz w:val="22"/>
          <w:szCs w:val="22"/>
        </w:rPr>
        <w:t>Formulario de Evaluación – SAI CATEGORÍA 1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l Postulante: 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 del Plan de Trabajo: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098"/>
        <w:gridCol w:w="1352"/>
        <w:gridCol w:w="1354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RITERIOS DE EVALUACIÓ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Puntaje máxim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Puntaje asignado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ntecedentes académicos del postulant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medio general de la carrera de grad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es-ES_tradnl"/>
              </w:rPr>
              <w:footnoteReference w:id="2"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tros antecedentes académicos (actividad docente, becas obtenidas, trabajos publicados, presentaciones a congresos, otras actividades afines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1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ntecedentes del director en la temática propuest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alidad del plan de trabajo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_tradnl"/>
              </w:rPr>
              <w:t>(coherencia entre objetivos, metodología y cronograma de trabajo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44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ertinencia del gasto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_tradnl"/>
              </w:rPr>
              <w:t>(coherencia entre objetivos planteados, medios disponibles y recursos solicitados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ES_tradnl"/>
              </w:rPr>
              <w:t xml:space="preserve">Total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  <w:t xml:space="preserve">Recomendaciones para la evaluación: </w:t>
      </w:r>
    </w:p>
    <w:p>
      <w:pPr>
        <w:pStyle w:val="Epgrafe"/>
        <w:jc w:val="left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es-ES_tradn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es-ES_tradnl"/>
        </w:rPr>
      </w:r>
    </w:p>
    <w:p>
      <w:pPr>
        <w:pStyle w:val="Epgrafe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1) El marco de la evaluación está constituido por  las  Bases de la convocatoria “Subsidio de Apoyo a la Investigación para Estudiantes de Grado e Investigadores en Formación” R. (CS) Nº 408/12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s-ES_tradnl"/>
        </w:rPr>
        <w:t xml:space="preserve">2) La Comisión asignará un puntaje teniendo en cuenta los máximos establecidos en cada uno de los criterios, según R. (CS) Nº 408/12. La calificación final del postulante resultará de la sumatoria de los puntajes obtenidos en cada uno de los criterios de la evaluación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s-ES_tradnl"/>
        </w:rPr>
        <w:t>3) A</w:t>
      </w:r>
      <w:r>
        <w:rPr>
          <w:rFonts w:cs="Arial" w:ascii="Arial" w:hAnsi="Arial"/>
          <w:i/>
          <w:iCs/>
          <w:sz w:val="18"/>
          <w:szCs w:val="18"/>
        </w:rPr>
        <w:t xml:space="preserve"> efectos de la presente convocatoria cada director sólo podrá dirigir un beneficiario por categoría.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Justificación del dictamen.</w:t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0"/>
        </w:rPr>
        <w:t xml:space="preserve">Justifique la calificación otorgada cuando el puntaje asignado no alcance el puntaje máximo establecido para cada criterio de evaluación. 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s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y aclaración de la Comisión de evaluación interna.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sidio de Apoyo a la Investigación</w:t>
      </w:r>
    </w:p>
    <w:p>
      <w:pPr>
        <w:pStyle w:val="Epgraf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studiantes de grado e investigadores en formación</w:t>
      </w:r>
    </w:p>
    <w:p>
      <w:pPr>
        <w:pStyle w:val="Epgrafe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io de Evaluación – SAI CATEGORÍA 2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l Postulante: </w:t>
      </w:r>
    </w:p>
    <w:p>
      <w:pPr>
        <w:pStyle w:val="Heading8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 del Plan de Trabajo: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/>
        </w:rPr>
      </w:r>
    </w:p>
    <w:tbl>
      <w:tblPr>
        <w:tblW w:w="1001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3150"/>
        <w:gridCol w:w="1917"/>
        <w:gridCol w:w="1795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ITERIOS DE EVALUACIÓ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Puntaje máxim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 asignado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Antecedentes académicos del postulant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Grado de avance en la formación de posgrado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Actividad docente, integrante de programa/proyecto de investigación, publicaciones, asistencia a congresos,becas obtenidas, premios y distinciones, otros antecedentes afines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Calidad del plan de trabajo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i/>
                <w:iCs/>
                <w:lang w:val="es-ES_tradnl"/>
              </w:rPr>
              <w:t>(coherencia entre objetivos, metodología y cronograma de trabajo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Pertinencia del gasto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i/>
                <w:iCs/>
                <w:lang w:val="es-ES_tradnl"/>
              </w:rPr>
              <w:t>(coherencia entre objetivos planteados, medios disponibles y recursos solicitados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  <w:t xml:space="preserve">Recomendaciones para la evaluación: </w:t>
      </w:r>
    </w:p>
    <w:p>
      <w:pPr>
        <w:pStyle w:val="Epgrafe"/>
        <w:jc w:val="left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es-ES_tradn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es-ES_tradnl"/>
        </w:rPr>
      </w:r>
    </w:p>
    <w:p>
      <w:pPr>
        <w:pStyle w:val="Epgrafe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1) El marco de la evaluación está constituido por  las  Bases de la convocatoria “Subsidio de Apoyo a la Investigación para Estudiantes de Grado e Investigadores en Formación” R. (CS) Nº 408/1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s-ES_tradnl"/>
        </w:rPr>
        <w:t xml:space="preserve">2) La Comisión asignará un puntaje teniendo en cuenta los máximos establecidos en cada uno de los criterios, según R. (CS) Nº 408/12. La calificación final del postulante resultará de la sumatoria de los puntajes obtenidos en cada uno de los criterios de la evaluación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s-ES_tradnl"/>
        </w:rPr>
        <w:t>3) A</w:t>
      </w:r>
      <w:r>
        <w:rPr>
          <w:rFonts w:cs="Arial" w:ascii="Arial" w:hAnsi="Arial"/>
          <w:i/>
          <w:iCs/>
          <w:sz w:val="18"/>
          <w:szCs w:val="18"/>
        </w:rPr>
        <w:t xml:space="preserve"> efectos de la presente convocatoria cada director sólo podrá dirigir un beneficiario por categoría.  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Justificación del dictamen.</w:t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20"/>
        </w:rPr>
        <w:t xml:space="preserve">Justifique la calificación otorgada cuando el puntaje asignado no alcance el puntaje máximo establecido para cada criterio de evaluación. 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s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irma y aclaración de la Comisión de evaluación interna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E)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s-AR"/>
        </w:rPr>
        <w:t>Para asignación del valor numérico se considerará el siguiente cálculo: PG x 3: PA, donde PG es promedio general y PA puntaje asign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sz w:val="24"/>
      <w:szCs w:val="24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Epgrafe">
    <w:name w:val="Epígrafe"/>
    <w:basedOn w:val="Normal"/>
    <w:next w:val="Normal"/>
    <w:qFormat/>
    <w:pPr>
      <w:widowControl/>
      <w:suppressAutoHyphens w:val="false"/>
      <w:jc w:val="center"/>
    </w:pPr>
    <w:rPr>
      <w:rFonts w:ascii="CG Times (WE);Times New Roman" w:hAnsi="CG Times (WE);Times New Roman" w:eastAsia="Times New Roman" w:cs="Times New Roman"/>
      <w:b/>
      <w:bCs/>
      <w:kern w:val="0"/>
      <w:sz w:val="20"/>
      <w:szCs w:val="20"/>
      <w:lang w:val="es-ES_tradnl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33:00Z</dcterms:created>
  <dc:creator>afuentes</dc:creator>
  <dc:description/>
  <cp:keywords/>
  <dc:language>en-US</dc:language>
  <cp:lastModifiedBy>elanfranchi</cp:lastModifiedBy>
  <dcterms:modified xsi:type="dcterms:W3CDTF">2012-10-02T20:33:00Z</dcterms:modified>
  <cp:revision>2</cp:revision>
  <dc:subject/>
  <dc:title>ANEXO II</dc:title>
</cp:coreProperties>
</file>