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-2012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1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PARTAMENTO:</w:t>
      </w:r>
      <w:r>
        <w:fldChar w:fldCharType="begin">
          <w:ffData>
            <w:name w:val="__Fieldmark__1_327354351"/>
            <w:enabled/>
            <w:ddList>
              <w:result w:val="0"/>
              <w:listEntry w:val="de Ciencias Sociales"/>
              <w:listEntry w:val="de Ciencia y Tecnología"/>
              <w:listEntry w:val="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327354351"/>
      <w:bookmarkStart w:id="1" w:name="__Fieldmark__1_327354351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szCs w:val="24"/>
          <w:lang w:val="pt-BR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kern w:val="0"/>
          <w:szCs w:val="24"/>
          <w:lang w:val="pt-BR"/>
        </w:rPr>
      </w:pPr>
      <w:r>
        <w:rPr>
          <w:rFonts w:cs="Arial"/>
          <w:b/>
          <w:kern w:val="0"/>
          <w:szCs w:val="24"/>
          <w:lang w:val="pt-BR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2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1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Cs w:val="24"/>
          <w:lang w:val="es-ES"/>
        </w:rPr>
      </w:pPr>
      <w:r>
        <w:rPr>
          <w:rFonts w:cs="Arial"/>
          <w:b/>
          <w:kern w:val="0"/>
          <w:szCs w:val="24"/>
          <w:lang w:val="es-E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y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418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 DATOS ACADÉMICOS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1. Carrera de grado UNQ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ingreso a la carrer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rcentaje de avance en la carrer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omedio actu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Investigación en la UNQ        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lan de trabaj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lan de trabaj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ograma / Proyecto de pertenencia del director del plan de trabajo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rograma / Proyect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Consignar Programa/Proyecto de investigación o Proyecto de investigación orientado por la práctica profesional y Director del mismo, según lo aprobado en las Resoluciones R. Nº  562/12 y Nº 1118/11</w:t>
            </w:r>
          </w:p>
        </w:tc>
      </w:tr>
    </w:tbl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PRESUPUEST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Justificar el presupuesto solicitado teniendo en cuenta que el monto máximo para la categoría 1 es de $ 3.600,00 </w:t>
            </w:r>
          </w:p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Rubros financiables: Pasajes y viáticos / inscripciones a congresos, jornadas, cursos y seminarios /  bibliografía / equipo científico menor / bienes de consum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252" w:leader="none"/>
                <w:tab w:val="right" w:pos="8504" w:leader="none"/>
              </w:tabs>
              <w:spacing w:lineRule="auto" w:line="360" w:before="40" w:after="40"/>
              <w:ind w:left="720" w:hanging="6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DEL DIRECTOR DEL PLAN DE TRABAJO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IRMA DEL DIRECTOR DEL PROGRAMA / PROYECTO 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Plan de trabajo a desarrollar  en el año de ejecución del subsidio (máximo 10 carillas, letra Arial, cuerpo 12 a 1,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pacio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Foja académica actualizada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- Cv del director del plan de trabajo formato libre (donde conste formación académica;  formación de recursos </w:t>
            </w:r>
          </w:p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  <w:t xml:space="preserve">   </w:t>
            </w:r>
            <w:r>
              <w:rPr>
                <w:rFonts w:cs="Arial"/>
                <w:sz w:val="18"/>
                <w:szCs w:val="18"/>
                <w:lang w:val="es-ES"/>
              </w:rPr>
              <w:t>humanos, actividad y producción en investigación de los últimos 5 añ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33:00Z</dcterms:created>
  <dc:creator>afuentes</dc:creator>
  <dc:description/>
  <cp:keywords/>
  <dc:language>en-US</dc:language>
  <cp:lastModifiedBy>elanfranchi</cp:lastModifiedBy>
  <dcterms:modified xsi:type="dcterms:W3CDTF">2012-10-02T20:33:00Z</dcterms:modified>
  <cp:revision>2</cp:revision>
  <dc:subject/>
  <dc:title>SUBSIDIO DE APOYO A LA INVESTIGACION PARA ESTUDIANTES DE GRADO E INVESTIGADORES EN FORMACION </dc:title>
</cp:coreProperties>
</file>