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 2012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2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AMENTO: </w:t>
      </w:r>
      <w:r>
        <w:fldChar w:fldCharType="begin">
          <w:ffData>
            <w:name w:val="__Fieldmark__1_3531205740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3531205740"/>
      <w:bookmarkStart w:id="1" w:name="__Fieldmark__1_3531205740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2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2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Cs w:val="24"/>
          <w:lang w:val="es-ES"/>
        </w:rPr>
      </w:pPr>
      <w:r>
        <w:rPr>
          <w:rFonts w:cs="Arial"/>
          <w:b/>
          <w:kern w:val="0"/>
          <w:szCs w:val="24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.   DATOS PERSONALES DEL SOLICITA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y    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880"/>
        <w:gridCol w:w="325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1.Título de gr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 que otorgó el títu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Carrera de posgr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rcentaje de avanc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 Tesi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rector de Tesi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3. Investigación en la UNQ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 / Proyecto del cual es integ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l Programa / Proyect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signar Programa/Proyecto de investigación o Proyecto de investigación orientado por la práctica profesional y Director del mismo, según lo aprobado en las Resoluciones  R. Nº 562/12 y Nº 1118/11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 al grupo de investig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 PRESUPUES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r el presupuesto solicitado teniendo en cuenta que el monto máximo para la categoría 2 es de $ 6.700,00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ubros financiables: Pasajes y viáticos / inscripciones a congresos, jornadas, cursos y seminarios /  bibliografía / equipo científico menor / bienes de consum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ind w:left="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  FIRMA DEL DIRECTOR O CODIRECTOR DE TESIS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   FIRMA DEL DIRECTOR DEL PROGRAMA / PROYECTO 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Resumen del plan de trabajo (máximo 8 carillas, letra Arial, cuerpo 12 a 1,5 espacio). El resumen debe detal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as actividades que realizará en el año de ejecución del subsidio solicitado, vinculadas al proyecto de tesis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Proyecto de tesis presentado al programa de doctorado o Plan de trabajo vinculado a la carrera de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opia del certificado analítico de la carrera de g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tancia del plan de trabajo aprobado en la carrera de doctorado o constancia de alumno regular de la carr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e maestría, según corresponda. La constancia no será necesaria en caso de posgrados (maestría 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ctorados) de la UN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4:00Z</dcterms:created>
  <dc:creator>afuentes</dc:creator>
  <dc:description/>
  <cp:keywords/>
  <dc:language>en-US</dc:language>
  <cp:lastModifiedBy>elanfranchi</cp:lastModifiedBy>
  <dcterms:modified xsi:type="dcterms:W3CDTF">2012-10-02T20:34:00Z</dcterms:modified>
  <cp:revision>2</cp:revision>
  <dc:subject/>
  <dc:title>SUBSIDIO DE APOYO A LA INVESTIGACION PARA ESTUDIANTES DE GRADO E INVESTIGADORES EN FORMACION </dc:title>
</cp:coreProperties>
</file>