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16764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5145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retaría de Investigación y Transferencia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bsidio de apoyo a la investigación  SAI-2012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tegoría 2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los espacios destinados a este efecto le resultan insuficientes, inserte los espacios que considere necesar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6"/>
        <w:gridCol w:w="6207"/>
      </w:tblGrid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8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9"/>
        <w:gridCol w:w="1980"/>
        <w:gridCol w:w="1783"/>
      </w:tblGrid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 curso (Consignar cursos aprobad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8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estudios de posgrado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ocentes en Universidades Na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4"/>
        <w:gridCol w:w="3674"/>
        <w:gridCol w:w="1105"/>
      </w:tblGrid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doc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4"/>
        <w:gridCol w:w="3674"/>
        <w:gridCol w:w="1105"/>
      </w:tblGrid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86"/>
        <w:gridCol w:w="3221"/>
        <w:gridCol w:w="1089"/>
        <w:gridCol w:w="1267"/>
      </w:tblGrid>
      <w:tr>
        <w:trPr>
          <w:trHeight w:val="28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programas/proyecto de investigación</w:t>
            </w:r>
          </w:p>
        </w:tc>
      </w:tr>
      <w:tr>
        <w:trPr>
          <w:trHeight w:val="2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grama/Proyec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 director, codirector, investigador, becario, colaborador, e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sde/hasta</w:t>
            </w:r>
          </w:p>
        </w:tc>
      </w:tr>
      <w:tr>
        <w:trPr>
          <w:trHeight w:val="2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46"/>
        <w:gridCol w:w="2530"/>
        <w:gridCol w:w="2530"/>
        <w:gridCol w:w="957"/>
      </w:tblGrid>
      <w:tr>
        <w:trPr>
          <w:trHeight w:val="28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ubl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, llibro, capítulo de libro, actas en congreso, et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0"/>
        <w:gridCol w:w="2728"/>
        <w:gridCol w:w="1225"/>
      </w:tblGrid>
      <w:tr>
        <w:trPr>
          <w:trHeight w:val="284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87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87"/>
      </w:tblGrid>
      <w:tr>
        <w:trPr>
          <w:trHeight w:val="28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>
          <w:trHeight w:val="28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9"/>
        <w:gridCol w:w="2160"/>
        <w:gridCol w:w="1115"/>
        <w:gridCol w:w="1071"/>
        <w:gridCol w:w="1248"/>
      </w:tblGrid>
      <w:tr>
        <w:trPr>
          <w:trHeight w:val="284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e Recursos Humanos</w:t>
            </w:r>
          </w:p>
        </w:tc>
      </w:tr>
      <w:tr>
        <w:trPr>
          <w:trHeight w:val="2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dirig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irigi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sis de Licenciatu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de Maestría, de Beca, etc.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/Codirecció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tros Anteced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87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87"/>
      </w:tblGrid>
      <w:tr>
        <w:trPr>
          <w:trHeight w:val="28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5:00Z</dcterms:created>
  <dc:creator>afuentes</dc:creator>
  <dc:description/>
  <dc:language>en-US</dc:language>
  <cp:lastModifiedBy>afuentes</cp:lastModifiedBy>
  <cp:lastPrinted>2012-09-27T10:56:00Z</cp:lastPrinted>
  <dcterms:modified xsi:type="dcterms:W3CDTF">2012-10-03T11:32:00Z</dcterms:modified>
  <cp:revision>8</cp:revision>
  <dc:subject/>
  <dc:title> </dc:title>
</cp:coreProperties>
</file>