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16764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5203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  <w:smallCaps/>
        </w:rPr>
        <w:t>Secretaría de Investigación y Transferencia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ajes y viáticos para investigadores en formación VIEF-2012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los espacios destinados a este efecto le resultan insuficientes, inserte los espacios que considere necesar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1"/>
        <w:gridCol w:w="6118"/>
      </w:tblGrid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rmación Académ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7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9"/>
        <w:gridCol w:w="1980"/>
        <w:gridCol w:w="1773"/>
      </w:tblGrid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 en curso (Consignar cursos aprobad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7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estudios de posgrado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ocentes en Universidades Na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1"/>
        <w:gridCol w:w="3627"/>
        <w:gridCol w:w="1081"/>
      </w:tblGrid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doce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1"/>
        <w:gridCol w:w="3627"/>
        <w:gridCol w:w="1081"/>
      </w:tblGrid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3"/>
        <w:gridCol w:w="3180"/>
        <w:gridCol w:w="1075"/>
        <w:gridCol w:w="1241"/>
      </w:tblGrid>
      <w:tr>
        <w:trPr>
          <w:trHeight w:val="28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en programas/proyecto de investigación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grama/Proyec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 director, codirector, investigador, becario, colaborador, et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sde/hasta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09"/>
        <w:gridCol w:w="2497"/>
        <w:gridCol w:w="2498"/>
        <w:gridCol w:w="935"/>
      </w:tblGrid>
      <w:tr>
        <w:trPr>
          <w:trHeight w:val="28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ubl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, llibro, capítulo de libro, actas en congreso, et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6"/>
        <w:gridCol w:w="2693"/>
        <w:gridCol w:w="1200"/>
      </w:tblGrid>
      <w:tr>
        <w:trPr>
          <w:trHeight w:val="284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8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7"/>
      </w:tblGrid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26"/>
        <w:gridCol w:w="2133"/>
        <w:gridCol w:w="1100"/>
        <w:gridCol w:w="1057"/>
        <w:gridCol w:w="1223"/>
      </w:tblGrid>
      <w:tr>
        <w:trPr>
          <w:trHeight w:val="284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de Recursos Humanos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dirigi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irigi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is de Licenciatu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de Maestría, de Beca, etc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/Codirecc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Otros Antecede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7"/>
      </w:tblGrid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3:00Z</dcterms:created>
  <dc:creator>afuentes</dc:creator>
  <dc:description/>
  <cp:keywords/>
  <dc:language>en-US</dc:language>
  <cp:lastModifiedBy>elanfranchi</cp:lastModifiedBy>
  <cp:lastPrinted>2012-09-27T10:56:00Z</cp:lastPrinted>
  <dcterms:modified xsi:type="dcterms:W3CDTF">2012-10-03T14:23:00Z</dcterms:modified>
  <cp:revision>2</cp:revision>
  <dc:subject/>
  <dc:title> </dc:title>
</cp:coreProperties>
</file>