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05000" cy="714375"/>
            <wp:effectExtent l="0" t="0" r="0" b="0"/>
            <wp:wrapSquare wrapText="bothSides"/>
            <wp:docPr id="1" name="logounq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q 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SOS DE CAPACITACION GRATUITOS PARA DOCENTES DE LA UNQ  - AÑO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2160"/>
        <w:gridCol w:w="90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 y Modalidad de curs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ripción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  <w:r>
              <w:rPr>
                <w:rFonts w:cs="Arial" w:ascii="Arial" w:hAnsi="Arial"/>
                <w:b/>
                <w:color w:val="454545"/>
                <w:sz w:val="24"/>
                <w:szCs w:val="24"/>
                <w:shd w:fill="FFFFFF" w:val="clear"/>
                <w:lang w:val="es-ES_tradnl"/>
              </w:rPr>
              <w:t xml:space="preserve">"Lógica informal y pensamiento crítico"  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odalidad presencia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curso se dictará de 13 a 17 hor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las: de 13 a 16 en el aula  68  y de 16 a 17 hs. en el aula 10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Jueves 1º de noviembre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Jueves 8 de noviembre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Jueves 15 de nov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Jueves 22 de noviemb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Robl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Busdy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ndro A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asta el 31 de Octubre inclus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5:00Z</dcterms:created>
  <dc:creator>mroig</dc:creator>
  <dc:description/>
  <cp:keywords/>
  <dc:language>en-US</dc:language>
  <cp:lastModifiedBy>elanfranchi</cp:lastModifiedBy>
  <dcterms:modified xsi:type="dcterms:W3CDTF">2012-10-30T16:15:00Z</dcterms:modified>
  <cp:revision>2</cp:revision>
  <dc:subject/>
  <dc:title>CURSOS DE CAPACITACION GRATUITOS: AREA DE  IDIOMAS</dc:title>
</cp:coreProperties>
</file>