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En la sede de la Universidad Nacional de Quilmes, a los 8 días del mes de Noviembre de 2012, los miembros de la Comisión Evaluadora Interna creada por Resolución (CS) Nº 407/12, Patricia Berrotarán, Nancy Calvo, Nadia Chiaramoni, Mariano Cura, Lucrecia Delfederico, Daniel González, Luis Grünewald, Vanesa Ludemann, Guido Starosta, Mariana Suárez, Jorge Wagner y Gustavo Zarrilli elevan al Rector de la Universidad Nacional de Quilmes, Lic. Gustavo Lugones, el orden de mérito establecido para la convocatoria </w:t>
      </w:r>
      <w:r>
        <w:rPr>
          <w:rFonts w:cs="Arial" w:ascii="Arial" w:hAnsi="Arial"/>
          <w:i/>
          <w:sz w:val="22"/>
          <w:szCs w:val="22"/>
        </w:rPr>
        <w:t>“Viajes y viáticos para investigadores en formación, VIEF-2012”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Ciencia y Tecnolog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234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rograma/Proyecto de perten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ma, Georg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a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o, Cris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, Alej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, Sol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, Alej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na, J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a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ras, Be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, Lu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, Rom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, Jo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rreff, Prisc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le, Marc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, Alej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, Val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les, Jorge (PUNQ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i, Iv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mbek,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a, Diego Jav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, Gusta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o, Ceci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, Alej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danoff, Fer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mbek,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ares,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, Lu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nedetti, E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les, Jorge (PPROF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na Lahourcade, Juli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barren,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bianco,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a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e, Juan Pab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, Lu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Ganzó, Agustí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, Alej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, María Sole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mbek,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de Ciencias So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234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rograma/Proyecto de perten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rce, Alej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oem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erra, Lu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Hern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234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rograma/Proyecto de perten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gas, Flore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S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geneta, José Martí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oem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ousas, Igna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stein, Osc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Enrique, Daniela Veró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Girbal, Noem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ratti, Ale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no, Germ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, Lisandro Ram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oem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il Velazquez, Jav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, Carl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rón, Mi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o, Sil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go, Clau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o, Sil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kas Magallán, Maxim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oem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Navarro, Marcelo Gast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oem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to, Luca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oem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Sánchez, C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ano, Pab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de Economía y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234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rograma/Proyecto de perten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ías, Cris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del, Carl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 Huwiler, Laura In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t,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llo, Mar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, Se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2:00Z</dcterms:created>
  <dc:creator>afuentes</dc:creator>
  <dc:description/>
  <cp:keywords/>
  <dc:language>en-US</dc:language>
  <cp:lastModifiedBy>elanfranchi</cp:lastModifiedBy>
  <cp:lastPrinted>2012-11-16T12:23:00Z</cp:lastPrinted>
  <dcterms:modified xsi:type="dcterms:W3CDTF">2012-12-04T20:52:00Z</dcterms:modified>
  <cp:revision>2</cp:revision>
  <dc:subject/>
  <dc:title>En la sede de la Universidad Nacional de Quilmes, a los 8 días del mes de Noviembre de 2012, los miembros de la Comisión Evaluadora Interna creada por Resolución (CS) Nº 407/12, Patricia Berrotarán, Nancy Calvo, Nadia Chiaramoni, Mariano Cura, Lucrecia D</dc:title>
</cp:coreProperties>
</file>