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sede de la Universidad Nacional de Quilmes, a los 8 días del mes de Noviembre de 2012, los miembros de la Comisión Evaluadora Interna creada por Resolución (CS) Nº 408/12, Patricia Berrotarán, Nancy Calvo, Nadia Chiaramoni, Mariano Cura, Lucrecia Delfederico, Daniel González, Luis Grünewald, Vanesa Ludemann, Guido Starosta, Mariana Suárez, Jorge Wagner y Gustavo Zarrilli elevan al Rector de la Universidad Nacional de Quilmes, Lic. Gustavo Lugones, el orden de mérito establecido para la convocatoria </w:t>
      </w:r>
      <w:r>
        <w:rPr>
          <w:rFonts w:cs="Arial" w:ascii="Arial" w:hAnsi="Arial"/>
          <w:i/>
          <w:sz w:val="22"/>
          <w:szCs w:val="22"/>
        </w:rPr>
        <w:t>“Subsidio de apoyo a la investigación a estudiantes de grado e investigadores en formación. SAI-2012”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Categoría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Departamento de Ciencia y Tecnolog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796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, Juan Francisc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Osa, Orland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, Nazaren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 Menna, Pabl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ch, Matía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dowsky, Alejandr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, Hug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os, Claud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ente, Nadi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a, Carlo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ello, Lisa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ederico, Lucrec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za, Cinti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ich, Marian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zuela, Natalia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ilian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án, Juli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o, Facund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, Casa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s, Silvi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r, Matía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o, Cint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8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Departamento de Ciencia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801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Riedel, Magalí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z Larrañaga, Nancy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Natali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, Nancy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dji, Ayelé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rilli, Adriá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chuk, Agusti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Sa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, Rosa Marí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, Talí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ira, Ana Josefi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5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partamento de Economía y Administ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801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zo, Rocí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acuore, Daniel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9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tegoría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partamento de Ciencia y Tecnolog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801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hart, José Manuel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zzolo, Martín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aglia, Matía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inghelli, Daniel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, Romi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org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ini, María Belé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esias, Lui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nedetti, Elia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, Laur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, Alejandr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ey, Maria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org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res, Antoni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i, Ivan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o, Patric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, Alejandr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, Paol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danoff, Fernand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, Juan José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a, Dieg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a Lahourcade, Juliet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és, Cristia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ffia, Paulo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nzó, Agustín Francisc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, Mari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, María Soledad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, Juan José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Departamento de Ciencia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801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rce, Alejandr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, Ornel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, Martí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z, Gabriel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eneta, José Martí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Germá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vel, Juan Cruz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ón, Miriam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no, Manuela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, Juan Javier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Roig, Dieg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, Guid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partamento de Economía y Administ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56"/>
        <w:gridCol w:w="1801"/>
      </w:tblGrid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lan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del plan de trabaj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nod, Alejandro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era, Juan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9:00Z</dcterms:created>
  <dc:creator>afuentes</dc:creator>
  <dc:description/>
  <cp:keywords/>
  <dc:language>en-US</dc:language>
  <cp:lastModifiedBy>elanfranchi</cp:lastModifiedBy>
  <cp:lastPrinted>2012-11-16T12:12:00Z</cp:lastPrinted>
  <dcterms:modified xsi:type="dcterms:W3CDTF">2012-12-04T20:59:00Z</dcterms:modified>
  <cp:revision>2</cp:revision>
  <dc:subject/>
  <dc:title>En la sede de la Universidad Nacional de Quilmes, a los 8 días del mes de Noviembre de 2012, los miembros de la Comisión Evaluadora Interna creada por Resolución (CS) Nº 408/12, Patricia Berrotarán, Nancy Calvo, Nadia Chiaramoni, Mariano Cura, Lucrecia D</dc:title>
</cp:coreProperties>
</file>