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Quilm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Investiga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ditación de Proyectos de Investigación de Desarrollo Tecnológico y Social (PDTS) en la UNQ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Proyecto de I+D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Director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Convocatoria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Fuente de Financiamien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Departamento/s de radicación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Agrupamiento (Instituto, Centro, Laboratorio, etc.)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Adoptante/Demandan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Tipo de organismo (publico-privado)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- Nro. de Resolución Convenio-Acuerdo de Vinculación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 Fundamentación de la solicitud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 Anexos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pia del proyecto de investigación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pia del documento (Convenio-Acuerdo) de formalización del vínculo con el demandante/adopta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rta del adoptante/demandante prestando conformidad con el proceso de acreditación del proyecto como PDT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 aclaración del director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ara la </w:t>
      </w:r>
      <w:r>
        <w:rPr>
          <w:rFonts w:cs="Arial" w:ascii="Arial" w:hAnsi="Arial"/>
          <w:sz w:val="18"/>
          <w:szCs w:val="18"/>
        </w:rPr>
        <w:t>presentación de solicitudes de reconocimiento vinculadas a un Convenio-Acuerdo de I+D entre un demandante/ adoptante y la universidad según R. CS Nº 123/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1:00Z</dcterms:created>
  <dc:creator>prossini</dc:creator>
  <dc:description/>
  <cp:keywords/>
  <dc:language>en-US</dc:language>
  <cp:lastModifiedBy>elanfranchi</cp:lastModifiedBy>
  <dcterms:modified xsi:type="dcterms:W3CDTF">2013-04-11T18:21:00Z</dcterms:modified>
  <cp:revision>2</cp:revision>
  <dc:subject/>
  <dc:title>Universidad Nacional de Quilmes</dc:title>
</cp:coreProperties>
</file>