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Quilm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Investigació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ditación de Proyectos de Investigación de Desarrollo Tecnológico y Social (PDTS) en la UNQ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B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Proyecto de I+D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Director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Convocatoria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Fuente de Financiamien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Departamento/s de radicación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Agrupamiento (Instituto, Centro, Laboratorio, etc.)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Fundamentación de la solicitud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dentificar a los actores del ámbito social y/o productivo interesados y sus modalidades de participación en el desarrollo del proyecto; describir a los usuarios directos y la utilización esperada de los resultados del proyecto)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Anexos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pia del proyecto de investigación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rta del adoptante/demandante expresando su compromiso con el desarrollo del proyec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y aclaración del direc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ara la presentación de solicitudes de reconocimiento vinculadas a proyectos que cuenten con un demandante/ adoptante identificado con un vínculo no institucionaliza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1:00Z</dcterms:created>
  <dc:creator>prossini</dc:creator>
  <dc:description/>
  <cp:keywords/>
  <dc:language>en-US</dc:language>
  <cp:lastModifiedBy>elanfranchi</cp:lastModifiedBy>
  <dcterms:modified xsi:type="dcterms:W3CDTF">2013-04-11T18:21:00Z</dcterms:modified>
  <cp:revision>2</cp:revision>
  <dc:subject/>
  <dc:title>Universidad Nacional de Quilmes</dc:title>
</cp:coreProperties>
</file>