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LMES,</w:t>
      </w:r>
      <w:r>
        <w:rPr>
          <w:rFonts w:cs="Arial" w:ascii="Arial" w:hAnsi="Arial"/>
          <w:sz w:val="24"/>
          <w:szCs w:val="24"/>
          <w:lang w:val="es-ES_tradnl"/>
        </w:rPr>
        <w:t xml:space="preserve"> 27 de marzo de 2013.</w:t>
      </w:r>
    </w:p>
    <w:p>
      <w:pPr>
        <w:pStyle w:val="Header"/>
        <w:tabs>
          <w:tab w:val="left" w:pos="3969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3969" w:leader="none"/>
          <w:tab w:val="center" w:pos="4252" w:leader="none"/>
          <w:tab w:val="righ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ISTO el Expediente 827-0196/13 y el Banco de Evaluadores aprobado por Resolución (CS)  Nº 284/07, y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ind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ONSIDERANDO:</w:t>
      </w:r>
    </w:p>
    <w:p>
      <w:pPr>
        <w:pStyle w:val="TextBody"/>
        <w:ind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Que resulta necesario designar a los miembros de la Comisión Evaluadora Externa de Programas y Proyectos de la Convocatoria  de I+D 201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corresponde que la misma esté integrada por científicos de reconocida trayector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Que la Comisión de Investigación y Desarrollo del Consejo Superior ha emitido despacho con criterio favorable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la presente se dicta en virtud de las atribuciones que el Estatuto Universitario le confiere al Consej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llo,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EL CONSEJO SUPERIOR DE LA UNIVERSIDAD NACIONAL DE QUILMES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 E S U E L V E: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ARTÍCULO 1º: Designar como integrantes de la Comisión Evaluadora Externa de Programas y Proyectos de la Convocatoria  de I+D 2013 a los profesionales que se mencionan en el Anexo que forma parte integrante de la presente Resolución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RTÍCULO 2º: Designar como miembros coordinadores del proceso de evaluación a los doctores Marta Bonaudo y Gustavo Nores.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RTÍCULO 3º: Regístrese, practíquense las comunicaciones de estilo y archíves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SOLUCION (CS) Nº: </w:t>
      </w:r>
      <w:r>
        <w:rPr>
          <w:rFonts w:cs="Arial" w:ascii="Arial" w:hAnsi="Arial"/>
          <w:b/>
          <w:sz w:val="24"/>
          <w:szCs w:val="24"/>
          <w:lang w:val="es-MX"/>
        </w:rPr>
        <w:t>120/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 PPUNQ 2013 – PROPUESTA EVALUA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dor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BONAUDO, Mart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NORES, Gustav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REINHEIMER, Jorg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ARAUJO, Soni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BASSO, Gustav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BAUM, Gabrie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LAUS, Jua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ADANES, Leiser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PONCE DAWSON, Silvin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TECCO, Claudi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VERICAT, Fernand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ROMANELLI, Gustav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EIDMANN, Susan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RAMÍREZ, Silvan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CHREIER, Laur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ZIR, Sandr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TONÓN, Graciel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UDROVCIC, María Iné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OHEN, Néstor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ASCHERONI, Rodolf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ADÚRIZ BRAVO, Agustí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VELASCO, Omar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GOLDMAN, Noemí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FRADKIN, Raúl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MANSILLA, Silvin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GIORDANO, Carlo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ASCOLANI, Adrián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URAVCHIK, Carlo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ARRONE, Luí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ANEXO RESOLUCION (CS) Nº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120/13</w:t>
      </w:r>
    </w:p>
    <w:sectPr>
      <w:type w:val="nextPage"/>
      <w:pgSz w:w="11906" w:h="16838"/>
      <w:pgMar w:left="1701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AR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1:00Z</dcterms:created>
  <dc:creator>alcamun</dc:creator>
  <dc:description/>
  <cp:keywords/>
  <dc:language>en-US</dc:language>
  <cp:lastModifiedBy>elanfranchi</cp:lastModifiedBy>
  <dcterms:modified xsi:type="dcterms:W3CDTF">2013-04-12T17:31:00Z</dcterms:modified>
  <cp:revision>2</cp:revision>
  <dc:subject/>
  <dc:title>QUILMES, 27 de marzo de 2013</dc:title>
</cp:coreProperties>
</file>