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I+D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ÍA PARA LA PRESEN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Leer todos los documentos relacionados con la convocator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lamento de Subsidios de Investigación. Resolución (C.S.) Nº 179/11 </w:t>
      </w:r>
      <w:r>
        <w:rPr>
          <w:rFonts w:cs="Arial" w:ascii="Arial" w:hAnsi="Arial"/>
          <w:i/>
          <w:sz w:val="22"/>
          <w:szCs w:val="22"/>
        </w:rPr>
        <w:t xml:space="preserve">(Tener en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enta que las Cláusulas Transitorias del Reglamento, Arts. 50º y 51º, no están vigentes en la presente convocator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Evaluadora Externa.  Resolución (C.S.) Nº 120/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ertura de la Convocatoria 2013. Resolución (R) Nº 313.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- Leer los instructiv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vo WINSI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ión WINSIP en pd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- Completar el/los formulario/s que correspondan según la present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 Presentación de Programas y Proyectos de Investigación acreditados en el Programa de Incentivos a Docentes Investigador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 xml:space="preserve">IMPRESO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ormulario de presentación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word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 con los anexos solicitados en el formulario y el Anexo I - listado de integrantes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excel</w:t>
      </w:r>
      <w:r>
        <w:rPr>
          <w:rFonts w:cs="Arial" w:ascii="Arial" w:hAnsi="Arial"/>
          <w:color w:val="000000"/>
          <w:sz w:val="22"/>
          <w:szCs w:val="22"/>
          <w:lang w:val="it-IT"/>
        </w:rPr>
        <w:t>)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Formulario WINSIP 2012 (Impresión que se genera desde el WINSIP, no adjuntar los anexos que solicita el WINSIP. </w:t>
      </w:r>
      <w:r>
        <w:rPr>
          <w:rFonts w:cs="Arial" w:ascii="Arial" w:hAnsi="Arial"/>
          <w:i/>
          <w:color w:val="000000"/>
          <w:sz w:val="22"/>
          <w:szCs w:val="22"/>
        </w:rPr>
        <w:t>Recuerde que la información solicitada en el WINSIP es sólo desde el 02/05/2012 al 30/04/2013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 xml:space="preserve">ENVÍO ELECTRÓNICO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Enviar por correo electrónico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convocatorias_si@unq.edu.ar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el archivo que se genere desde el WINSIP ("Mantenimiento/Resguardo-Generar copia de resguardo".archivo con extensión .zip con el código del proyecto) y los archivos completos del formulario de presentación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word)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y el Anexo I, listado de integrantes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exce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. Se solicita no convertir los archivos a formato pdf. 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es-AR"/>
        </w:rPr>
        <w:t xml:space="preserve">n el asunto se debe consignar </w:t>
      </w:r>
      <w:r>
        <w:rPr>
          <w:rFonts w:cs="Arial" w:ascii="Arial" w:hAnsi="Arial"/>
          <w:b/>
          <w:i/>
          <w:sz w:val="22"/>
          <w:szCs w:val="22"/>
          <w:lang w:val="es-AR"/>
        </w:rPr>
        <w:t xml:space="preserve">Convocatoria_2013_&lt;&lt;apellido del director&gt;&gt; </w:t>
      </w:r>
      <w:r>
        <w:rPr>
          <w:rFonts w:cs="Arial" w:ascii="Arial" w:hAnsi="Arial"/>
          <w:sz w:val="22"/>
          <w:szCs w:val="22"/>
          <w:lang w:val="es-AR"/>
        </w:rPr>
        <w:t xml:space="preserve">por ejemplo </w:t>
      </w:r>
      <w:r>
        <w:rPr>
          <w:rFonts w:cs="Arial" w:ascii="Arial" w:hAnsi="Arial"/>
          <w:b/>
          <w:i/>
          <w:sz w:val="22"/>
          <w:szCs w:val="22"/>
          <w:lang w:val="es-AR"/>
        </w:rPr>
        <w:t>Convocatoria_2013_RAMIREZ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. Presentación de Proyectos de Investigación no acreditados </w:t>
      </w:r>
      <w:r>
        <w:rPr>
          <w:rFonts w:cs="Arial" w:ascii="Arial" w:hAnsi="Arial"/>
          <w:b/>
          <w:sz w:val="22"/>
          <w:szCs w:val="22"/>
        </w:rPr>
        <w:t>en el Programa de Incentivos a Docentes Investigad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 xml:space="preserve">IMPRESO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Formulario de presentación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word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 con los anexos solicitados en el formulario y el Anexo I, listado de integrantes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excel</w:t>
      </w:r>
      <w:r>
        <w:rPr>
          <w:rFonts w:cs="Arial" w:ascii="Arial" w:hAnsi="Arial"/>
          <w:color w:val="000000"/>
          <w:sz w:val="22"/>
          <w:szCs w:val="22"/>
          <w:lang w:val="it-IT"/>
        </w:rPr>
        <w:t>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  <w:t xml:space="preserve">ENVÍO ELECTRÓNICO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Enviar por correo electrónico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convocatorias_si@unq.edu.ar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los archivos completos del formulario de presentación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word)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y el Anexo I, listado de integrantes (format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exce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. Se solicita no convertir los archivos a formato pdf. </w:t>
      </w:r>
      <w:r>
        <w:rPr>
          <w:rFonts w:cs="Arial" w:ascii="Arial" w:hAnsi="Arial"/>
          <w:sz w:val="22"/>
          <w:szCs w:val="22"/>
          <w:lang w:val="es-AR"/>
        </w:rPr>
        <w:t xml:space="preserve">En el asunto se debe consignar </w:t>
      </w:r>
      <w:r>
        <w:rPr>
          <w:rFonts w:cs="Arial" w:ascii="Arial" w:hAnsi="Arial"/>
          <w:b/>
          <w:i/>
          <w:sz w:val="22"/>
          <w:szCs w:val="22"/>
          <w:lang w:val="es-AR"/>
        </w:rPr>
        <w:t xml:space="preserve">Convocatoria_2013_&lt;&lt;apellido del director&gt;&gt; </w:t>
      </w:r>
      <w:r>
        <w:rPr>
          <w:rFonts w:cs="Arial" w:ascii="Arial" w:hAnsi="Arial"/>
          <w:sz w:val="22"/>
          <w:szCs w:val="22"/>
          <w:lang w:val="es-AR"/>
        </w:rPr>
        <w:t xml:space="preserve">por ejemplo </w:t>
      </w:r>
      <w:r>
        <w:rPr>
          <w:rFonts w:cs="Arial" w:ascii="Arial" w:hAnsi="Arial"/>
          <w:b/>
          <w:i/>
          <w:sz w:val="22"/>
          <w:szCs w:val="22"/>
          <w:lang w:val="es-AR"/>
        </w:rPr>
        <w:t>Convocatoria_2013_RAMIREZ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- Los formularios correspondientes (incluyendo los anexos) deben presentarse en carpeta de cartulina (tamaño A4 u oficio) con la carátula del formulario de word correspondiente pegada en la tap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DE AVANCE DE PROGRAMA. Carpeta de cartulina color </w:t>
      </w:r>
      <w:r>
        <w:rPr>
          <w:rFonts w:cs="Arial" w:ascii="Arial" w:hAnsi="Arial"/>
          <w:b/>
          <w:sz w:val="22"/>
          <w:szCs w:val="22"/>
        </w:rPr>
        <w:t>RO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OVACIÓN DE PROYECTO.  Carpeta de cartulina color </w:t>
      </w:r>
      <w:r>
        <w:rPr>
          <w:rFonts w:cs="Arial" w:ascii="Arial" w:hAnsi="Arial"/>
          <w:b/>
          <w:sz w:val="22"/>
          <w:szCs w:val="22"/>
        </w:rPr>
        <w:t>CELES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UD DE NUEVO PROYECTO. Carpeta de cartulina color </w:t>
      </w:r>
      <w:r>
        <w:rPr>
          <w:rFonts w:cs="Arial" w:ascii="Arial" w:hAnsi="Arial"/>
          <w:b/>
          <w:sz w:val="22"/>
          <w:szCs w:val="22"/>
        </w:rPr>
        <w:t>VER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FINAL. Carpeta de cartulina color </w:t>
      </w:r>
      <w:r>
        <w:rPr>
          <w:rFonts w:cs="Arial" w:ascii="Arial" w:hAnsi="Arial"/>
          <w:b/>
          <w:sz w:val="22"/>
          <w:szCs w:val="22"/>
        </w:rPr>
        <w:t xml:space="preserve">AMARILL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mportante:</w:t>
      </w:r>
      <w:r>
        <w:rPr>
          <w:rFonts w:cs="Arial" w:ascii="Arial" w:hAnsi="Arial"/>
          <w:sz w:val="22"/>
          <w:szCs w:val="22"/>
        </w:rPr>
        <w:t xml:space="preserve"> Usar ganchos o nepacos para sujetar las hojas que formen parte de la presentación. </w:t>
      </w:r>
      <w:r>
        <w:rPr>
          <w:rFonts w:cs="Arial" w:ascii="Arial" w:hAnsi="Arial"/>
          <w:b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</w:rPr>
        <w:t xml:space="preserve">usar folios para guardar el/los formulario/s. La Secretaría de Investigación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se responzabiliza por la pérdida del material no asegurado en las carpet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- Inicializar cada una de las páginas del informe origi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formularios y los documentos se encuentran disponibles para descar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s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ia_investigaciones@unq.edu.ar</w:t>
        </w:r>
      </w:hyperlink>
      <w:r>
        <w:rPr>
          <w:rFonts w:cs="Arial" w:ascii="Arial" w:hAnsi="Arial"/>
          <w:sz w:val="22"/>
          <w:szCs w:val="22"/>
        </w:rPr>
        <w:t xml:space="preserve"> , al teléfono 4365-7113 (interno 4113 si está en la UNQ) o personalmente en casa 7, de lunes a viernes de 10 a 13 y de 14 a 17 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/WorldClient.dll?Session=JXKYSMV&amp;View=Compose&amp;To=convocatorias_si@unq.edu.ar&amp;New=Yes&apos;,&apos;Compose&apos;,800,600,&apos;yes&apos;);" TargetMode="External"/><Relationship Id="rId3" Type="http://schemas.openxmlformats.org/officeDocument/2006/relationships/hyperlink" Target="javascript:openWin(&apos;/WorldClient.dll?Session=JXKYSMV&amp;View=Compose&amp;To=convocatorias_si@unq.edu.ar&amp;New=Yes&apos;,&apos;Compose&apos;,800,600,&apos;yes&apos;);" TargetMode="External"/><Relationship Id="rId4" Type="http://schemas.openxmlformats.org/officeDocument/2006/relationships/hyperlink" Target="mailto:secretaria_investigaciones@unq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2:00Z</dcterms:created>
  <dc:creator>afuentes</dc:creator>
  <dc:description/>
  <cp:keywords/>
  <dc:language>en-US</dc:language>
  <cp:lastModifiedBy>elanfranchi</cp:lastModifiedBy>
  <dcterms:modified xsi:type="dcterms:W3CDTF">2013-04-12T17:32:00Z</dcterms:modified>
  <cp:revision>2</cp:revision>
  <dc:subject/>
  <dc:title>Convocatorias de I+D 2009</dc:title>
</cp:coreProperties>
</file>