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Informe Final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/>
      </w:pPr>
      <w:r>
        <w:rPr>
          <w:rFonts w:cs="Arial" w:ascii="Arial" w:hAnsi="Arial"/>
          <w:sz w:val="72"/>
        </w:rPr>
        <w:t>de Proyecto de Investigación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  <w:t xml:space="preserve">Título: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Director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odirector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ONVOCATORIA UNQ 2013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ía de Investigación 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forme Final de Proyecto de Investigación</w:t>
      </w:r>
      <w:r>
        <w:rPr>
          <w:rFonts w:cs="Arial" w:ascii="Arial" w:hAnsi="Arial"/>
          <w:szCs w:val="22"/>
        </w:rPr>
        <w:t xml:space="preserve"> - 201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esente formulario deberá ser completado en todos sus puntos sin borrar ni modificar ningún campo y entregado a la Secretaría de Investigación de la UNQ.</w:t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puesta será evaluada en el marco del Reglamento para Subsidios de Investigación aprobado por Resolución (CS) Nº 179/11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íodo a informar: mayo 2011 - abril de 2013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</w:rPr>
        <w:t>1.  Título del Proyecto:</w:t>
      </w:r>
    </w:p>
    <w:p>
      <w:pPr>
        <w:pStyle w:val="Heading1"/>
        <w:spacing w:before="0" w:after="120"/>
        <w:rPr/>
      </w:pPr>
      <w:r>
        <w:rPr>
          <w:rFonts w:cs="Arial" w:ascii="Arial" w:hAnsi="Arial"/>
        </w:rPr>
        <w:t>2.  Fecha de Inicio:</w:t>
        <w:tab/>
        <w:t xml:space="preserve">                                      Fecha de Finaliz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. Director y codirector(es)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770"/>
        <w:gridCol w:w="2949"/>
        <w:gridCol w:w="2381"/>
      </w:tblGrid>
      <w:tr>
        <w:trPr>
          <w:trHeight w:val="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ió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Comple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rea/Discipli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rect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escripción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) Investigación (máximo 2 páginas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arrolle los resultados obtenidos en el período informado, vinculándolos con los objetivos propuestos originalment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) Cooperación Nacional e Internacional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Informe actividades de cooperación nacional e internacional correspondientes al período informado. Indique si existió reconocimiento formal, y aclare fuentes de financiamien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 Difusión científica</w:t>
      </w:r>
    </w:p>
    <w:p>
      <w:pPr>
        <w:pStyle w:val="Normal"/>
        <w:rPr>
          <w:rFonts w:ascii="Arial" w:hAnsi="Arial" w:cs="Arial"/>
          <w:i/>
          <w:i/>
          <w:sz w:val="18"/>
          <w:szCs w:val="20"/>
          <w:lang w:val="es-ES_tradnl" w:eastAsia="en-US"/>
        </w:rPr>
      </w:pPr>
      <w:r>
        <w:rPr>
          <w:rFonts w:cs="Arial" w:ascii="Arial" w:hAnsi="Arial"/>
          <w:i/>
          <w:sz w:val="18"/>
          <w:szCs w:val="20"/>
          <w:lang w:val="es-ES_tradnl" w:eastAsia="en-US"/>
        </w:rPr>
        <w:t>Complete los siguientes listados</w:t>
      </w:r>
    </w:p>
    <w:p>
      <w:pPr>
        <w:pStyle w:val="Normal"/>
        <w:rPr>
          <w:rFonts w:ascii="Arial" w:hAnsi="Arial" w:cs="Arial"/>
          <w:i/>
          <w:i/>
          <w:sz w:val="18"/>
          <w:szCs w:val="20"/>
          <w:lang w:val="es-ES_tradnl" w:eastAsia="en-US"/>
        </w:rPr>
      </w:pPr>
      <w:r>
        <w:rPr>
          <w:rFonts w:cs="Arial" w:ascii="Arial" w:hAnsi="Arial"/>
          <w:i/>
          <w:sz w:val="18"/>
          <w:szCs w:val="20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extranjeras co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argentinas co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extranjeras si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argentinas si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apítulos de libros científ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Libros científ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entaciones en reuniones científ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onferencias dicta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at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oducción Tecnológica sin título de propiedad (Modelos de organización y/o gestión, Bienes de consumo, Procesos de producción,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ctividades de divulgación (libros, artículos y otros)</w:t>
      </w:r>
    </w:p>
    <w:p>
      <w:pPr>
        <w:pStyle w:val="Heading2"/>
        <w:spacing w:lineRule="auto" w:line="240"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)  Formación de RRHH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Indique tesis de doctorado, maestría y licenciatura y seminarios de investigación </w:t>
      </w:r>
      <w:r>
        <w:rPr>
          <w:rFonts w:cs="Arial" w:ascii="Arial" w:hAnsi="Arial"/>
          <w:bCs/>
          <w:sz w:val="18"/>
        </w:rPr>
        <w:t>que hayan sido defendidos durante el períod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informado</w:t>
      </w:r>
      <w:r>
        <w:rPr>
          <w:rFonts w:cs="Arial" w:ascii="Arial" w:hAnsi="Arial"/>
          <w:b/>
          <w:bCs/>
          <w:sz w:val="18"/>
        </w:rPr>
        <w:t>.</w:t>
      </w:r>
      <w:r>
        <w:rPr>
          <w:rFonts w:cs="Arial" w:ascii="Arial" w:hAnsi="Arial"/>
          <w:sz w:val="18"/>
        </w:rPr>
        <w:t xml:space="preserve"> Aclare nombre del tesista, del director, codirector, título obtenido, institución que lo otorgó, fecha de la defensa y calificación obtenida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Asimismo, indique el grado de avance (en % del total) de cada una de las tesis y/o seminarios  en curso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)  Organización de Eventos Científicos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e los eventos científicos organizados durante el período informado, aclarando denominación, carácter (nacional, regional, internacional), miembros del proyecto involucrados en la organización, tipo de participación. </w:t>
      </w:r>
    </w:p>
    <w:p>
      <w:pPr>
        <w:pStyle w:val="Heading2"/>
        <w:rPr/>
      </w:pPr>
      <w:r>
        <w:rPr>
          <w:rFonts w:cs="Arial" w:ascii="Arial" w:hAnsi="Arial"/>
        </w:rPr>
        <w:t>f)  Actividades de Grado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Haga un listado de los cursos de grado dictados durante el período informado.</w:t>
      </w:r>
    </w:p>
    <w:p>
      <w:pPr>
        <w:pStyle w:val="Heading2"/>
        <w:rPr/>
      </w:pPr>
      <w:r>
        <w:rPr>
          <w:rFonts w:cs="Arial" w:ascii="Arial" w:hAnsi="Arial"/>
        </w:rPr>
        <w:t>g)  Actividades de Posgrado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ga un listado de actividades de posgrado realizadas durante el período informado en el marco del Proyecto de Investigación. </w:t>
      </w:r>
    </w:p>
    <w:p>
      <w:pPr>
        <w:pStyle w:val="Heading2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</w:rPr>
        <w:t>h)  Actividades de vinculación y transferencia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ste las actividades de vinculación y transferencia realizadas durante el período informado. Indique tipo de actividad, denominación o razón social del demandante e investigadores del equipo que participaron en la misma. Aclare los montos recibidos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i)  Listado de Subsidio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ga un listado de los recursos otorgados por la UNQ y por otras fuentes de financiamiento durante el período informado 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o considera necesario, consigne aquí información adicional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nex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18"/>
          <w:szCs w:val="18"/>
          <w:lang w:val="es-ES_tradnl" w:eastAsia="en-US"/>
        </w:rPr>
        <w:t>Copia de hasta tres publicaciones más representativas del periodo informado.</w:t>
      </w:r>
      <w:r>
        <w:rPr>
          <w:rFonts w:cs="Arial" w:ascii="Arial" w:hAnsi="Arial"/>
          <w:i/>
          <w:sz w:val="18"/>
          <w:szCs w:val="18"/>
        </w:rPr>
        <w:t xml:space="preserve"> Los libros deben</w:t>
      </w:r>
      <w:r>
        <w:rPr>
          <w:rFonts w:cs="Arial" w:ascii="Arial" w:hAnsi="Arial"/>
          <w:i/>
          <w:sz w:val="18"/>
          <w:szCs w:val="20"/>
        </w:rPr>
        <w:t xml:space="preserve"> adjuntar sólo  la copia de la tapa, el índice, la introducción y los datos de impresión. No adjuntar libros completos.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sz w:val="20"/>
          <w:szCs w:val="20"/>
          <w:lang w:val="es-ES_tradnl" w:eastAsia="en-US"/>
        </w:rPr>
      </w:pPr>
      <w:r>
        <w:rPr>
          <w:rFonts w:eastAsia="Arial" w:cs="Arial" w:ascii="Arial" w:hAnsi="Arial"/>
          <w:i/>
          <w:sz w:val="20"/>
          <w:szCs w:val="20"/>
          <w:lang w:val="es-ES_tradnl" w:eastAsia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  <w:i/>
          <w:sz w:val="18"/>
        </w:rPr>
        <w:t xml:space="preserve">b)    Presentar, de cada publicación consignada en el punto 4 c), copia de la sección de la publicación donde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consten los datos de filiación institucional de los autores de la mism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>Autorización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Autorizo que la información declarada sea publicada, parcial o totalmente, por la Universidad Nacional de Quilme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18"/>
        </w:rPr>
        <w:t xml:space="preserve">Por la presente declaro que la totalidad de la información presentada es veraz </w:t>
      </w:r>
      <w:r>
        <w:rPr>
          <w:rFonts w:cs="Arial" w:ascii="Arial" w:hAnsi="Arial"/>
          <w:i/>
          <w:szCs w:val="18"/>
        </w:rPr>
        <w:t>(firma y aclaración del director y codirector del Proyecto).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747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Convocatoria 2013                                                                                                       Informe final de Proyecto de Investig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both"/>
      <w:outlineLvl w:val="1"/>
    </w:pPr>
    <w:rPr>
      <w:rFonts w:ascii="Tahoma" w:hAnsi="Tahoma" w:cs="Tahoma"/>
      <w:b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2"/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0:00Z</dcterms:created>
  <dc:creator>afuentes</dc:creator>
  <dc:description/>
  <cp:keywords/>
  <dc:language>en-US</dc:language>
  <cp:lastModifiedBy>elanfranchi</cp:lastModifiedBy>
  <cp:lastPrinted>2013-04-09T13:52:00Z</cp:lastPrinted>
  <dcterms:modified xsi:type="dcterms:W3CDTF">2013-04-12T17:30:00Z</dcterms:modified>
  <cp:revision>2</cp:revision>
  <dc:subject/>
  <dc:title>Informe Final</dc:title>
</cp:coreProperties>
</file>