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cas de Formación en Docencia y Extensión o Formación en Docencia e Investigación del Departamento de Ciencias Sociale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ompletar con letra imprenta y legi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j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r con una cruz lo que correspo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Trabajo asociado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340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 y Exten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 e Investi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Beca a la que se postu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454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s de Tipo A: </w:t>
            </w:r>
            <w:r>
              <w:rPr>
                <w:rFonts w:cs="Arial" w:ascii="Verdana" w:hAnsi="Verdana"/>
                <w:sz w:val="20"/>
                <w:szCs w:val="20"/>
              </w:rPr>
              <w:t>para estudiantes avanzados de la UN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s de Tipo B: para graduados recientes de hasta tres añ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grupamiento de diplomas y carreras para el que se postul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s Becas tipo B los postulantes se pueden presentar a otra carrera distinta de aquélla en la que se graduaron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ón del Postul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397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avanzado de UN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de UN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 Formació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a Carrera de grad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a Carrera de posgrado (si corresponde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ale tres cursos (obligatorios o electivos) en los cuáles desea participar en sus actividades de docencia, por orden de priorida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atos relacionados al Plan de Trabaj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Director del Postulant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Co-director del Postulante (si corresponde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ombre del Proyecto de Extensión o Investigación en el que participa el Director y/o Co-director del postulant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erde adjunta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lan de Trabajo elaborado conjuntamente con el Director y Co-director del Postulante, tanto en el caso de solicitud de Beca de Docencia y Extensión como el de Beca en Docencia e Investigación, según correspo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l Director y co-director (si corresponde) de aval del Bec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um Vita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s de Estud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s de Tipo A (para estudiantes avanzados de UNQ): Foja Académica actual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NEXO RESOLUCIÓN (C.D.) Nº 078/13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ecas de Tipo B (para graduados recientes de UNQ): Certificado Analítico o Foja Académica con Certificado de Titulo en Trámite. Si corresponde, admisión en carrera de posgrado.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sz w:val="20"/>
          <w:szCs w:val="20"/>
        </w:rPr>
        <w:t xml:space="preserve"> No se aceptarán presentaciones por correo electrónico, ni fuera de término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ceptará una sola presentación por postulante (Art. 24, RCS Nº 116/1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ostul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claración: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18:00Z</dcterms:created>
  <dc:creator>macarassai</dc:creator>
  <dc:description/>
  <cp:keywords/>
  <dc:language>en-US</dc:language>
  <cp:lastModifiedBy>macarassai</cp:lastModifiedBy>
  <dcterms:modified xsi:type="dcterms:W3CDTF">2013-05-09T15:19:00Z</dcterms:modified>
  <cp:revision>1</cp:revision>
  <dc:subject/>
  <dc:title>Becas de Formación en Docencia y Extensión o Formación en Docencia e Investigación del Departamento de Ciencias Sociales</dc:title>
</cp:coreProperties>
</file>