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Becas de Estímulo a las Vocaciones Científicas  </w:t>
      </w:r>
    </w:p>
    <w:p>
      <w:pPr>
        <w:pStyle w:val="Normal"/>
        <w:jc w:val="center"/>
        <w:rPr>
          <w:rFonts w:ascii="Arial Narrow" w:hAnsi="Arial Narrow" w:cs="Arial Narrow"/>
          <w:b/>
          <w:b/>
        </w:rPr>
      </w:pPr>
      <w:r>
        <w:rPr>
          <w:rFonts w:cs="Arial Narrow" w:ascii="Arial Narrow" w:hAnsi="Arial Narrow"/>
          <w:b/>
        </w:rPr>
        <w:t>Consejo Interuniversitario Nacional</w:t>
      </w:r>
    </w:p>
    <w:p>
      <w:pPr>
        <w:pStyle w:val="Normal"/>
        <w:jc w:val="center"/>
        <w:rPr>
          <w:rFonts w:ascii="Arial Narrow" w:hAnsi="Arial Narrow" w:cs="Arial Narrow"/>
          <w:b/>
          <w:b/>
        </w:rPr>
      </w:pPr>
      <w:r>
        <w:rPr>
          <w:rFonts w:cs="Arial Narrow" w:ascii="Arial Narrow" w:hAnsi="Arial Narrow"/>
          <w:b/>
        </w:rPr>
        <w:t>Convocatoria 201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CTA ADMISIBILIDAD</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la ciudad de Bernal, a los catorce días del mes de junio de dos mil trece y en la sede de la  Secretaría de Investigación de la Universidad Nacional de Quilmes,  se hace constar la condición de admisibilidad de las presentaciones de los postulantes abajo detallados, según lo establecido en el Reglamento y en las Bases de la Convocatoria a Becas de Estímulo a las Vocaciones Científicas (Res.P. Nº 212/13 y Res. CE  Nº 846/13 del Consejo Interuniversitario Nacional), a sab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ostulaciones Admisibles:</w:t>
      </w:r>
    </w:p>
    <w:p>
      <w:pPr>
        <w:pStyle w:val="Normal"/>
        <w:jc w:val="both"/>
        <w:rPr>
          <w:rFonts w:ascii="Arial Narrow" w:hAnsi="Arial Narrow" w:cs="Arial Narrow"/>
          <w:b/>
          <w:b/>
        </w:rPr>
      </w:pPr>
      <w:r>
        <w:rPr>
          <w:rFonts w:cs="Arial Narrow" w:ascii="Arial Narrow" w:hAnsi="Arial Narrow"/>
          <w:b/>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APELLIDO Y NOMBR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N.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IRECTO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ODIRECTOR</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lbertó, Marin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4.739.55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Gabri, Mariano Rolando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Valeria Inés Segatori</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lfonso, Andrés Jua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2.394.3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rbajal, María Laur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lmirón, Valeria Natividad</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758.5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charagrodsky, Pabl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rmando, Natalia Giannin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270.37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olgarait, Patricia Juli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rroyo, Vanina Soledad</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204.09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Gonzalez, Néstor Danie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Ávila, Natalia Pamel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6.395.9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Graciano, Osvald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rito Devoto, Tomá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993.90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all, Luis Gabrie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rocardo, Lucil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971.4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hiesa, Juan Jos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rum, Luciano Arie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972.6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erreyra, Raul Gabrie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lzetta, Nicolás Lui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792.77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lonso, Silvi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mpanella, Nicolás Alejandr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1.675.43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ipa Alsina, Luisa Fernand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rpaneto Freixas, Agustín Eduard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993.7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Golombek, Diego André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stro, María Jos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3.489.66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ondereguer, Marí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ssio Pérez, Rodrig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4.000.1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ierdominicci Sottile, Gustav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elgado, Juan Francisc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268.15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e la Osa Gonzalez, Orland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agner, Jorge Ricardo</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Esposito, Giuliana Antonella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4.983.49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Grasselli, Marian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steban, Pablo Osvald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630.1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ecerra, Martín Alfred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rboni, Ornela Vanina</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arina, Florenci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998.89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Valverde, Claudio Fabiá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garas, Betina Cecilia</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ernández, Daiana Florenci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759.7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acabanne, Raú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ncioni, Juliá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498.56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elfederico, Lucreci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uentes, Cynthia Analí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050.66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Lewkowicz, Elizabet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Gianotti, Alejo Roma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4.828.45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rmácora, Mario Rober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Glodowsky, Alejandro Pabl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3.440.9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relles, Jorge Abe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Hönig, Flavia Débor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3.191.34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rresti Rivero, Marcelo Adriá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Ybañes, Roxana Patricia</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gartúa, Daniel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961.10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rieto, María Jimen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Jakovchuk, Agustin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3.326.24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érez, Sara Isabe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Jáuregui, Maiale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2.844.44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Gómez, Marcel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inares, Juan Emil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6.757.7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guia, Manuel Camil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azzer, Matías Ernes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3.191.3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ivero, Cintia Wand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adín, Nicolá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6.498.7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iut, Martí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arsza, Cintia Noem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3.925.04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elaich, Mariano Nicolá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edrozo, Florencia Carolin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784.8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affia, Paul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Valdés La Hens, Danay</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ortillo, Hugo Gabrie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1.559.36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ritos, Claudia Noeli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bul Martín, Priscila Elin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366.0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Goñi, Sandra Elizabet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ojas Arantxa, María Laris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313.3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Ghiringhelli, Pablo Danie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omani, Facundo Alihue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4.888.3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ellegrini, Pablo Arie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dner, Darío Gabriel</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omani, Ignacio Pehué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4.888.3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avacuore, Daniel Alber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aavedra Caramelo, Jonatan Manue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1.972.7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aufman, Alejandr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monetto, Patric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6.396.1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iernat, Carolina Alejandr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rifone, César Arie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6.247.49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emprana, Carlos Facund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rgüelles, Marcelo Horacio</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ran Landaburu, Héctor Lione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4.906.94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ilen, Marc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esentaciones No Admisibles</w:t>
      </w:r>
    </w:p>
    <w:p>
      <w:pPr>
        <w:pStyle w:val="Normal"/>
        <w:rPr>
          <w:rFonts w:ascii="Arial Narrow" w:hAnsi="Arial Narrow" w:cs="Arial Narrow"/>
          <w:b/>
          <w:b/>
        </w:rPr>
      </w:pPr>
      <w:r>
        <w:rPr>
          <w:rFonts w:cs="Arial Narrow" w:ascii="Arial Narrow" w:hAnsi="Arial Narrow"/>
          <w:b/>
        </w:rPr>
      </w:r>
    </w:p>
    <w:tbl>
      <w:tblPr>
        <w:tblW w:w="8982" w:type="dxa"/>
        <w:jc w:val="left"/>
        <w:tblInd w:w="-20" w:type="dxa"/>
        <w:tblLayout w:type="fixed"/>
        <w:tblCellMar>
          <w:top w:w="0" w:type="dxa"/>
          <w:left w:w="70" w:type="dxa"/>
          <w:bottom w:w="0" w:type="dxa"/>
          <w:right w:w="70" w:type="dxa"/>
        </w:tblCellMar>
      </w:tblPr>
      <w:tblGrid>
        <w:gridCol w:w="2380"/>
        <w:gridCol w:w="2280"/>
        <w:gridCol w:w="2161"/>
        <w:gridCol w:w="2161"/>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APELLIDO Y NOMBR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N.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IRECTO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ODIRECTOR</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Bergonzi Rodriguez, Gabriel </w:t>
            </w:r>
            <w:r>
              <w:rPr>
                <w:rFonts w:cs="Arial Narrow" w:ascii="Arial Narrow" w:hAnsi="Arial Narrow"/>
                <w:vertAlign w:val="superscript"/>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4.632.8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adenes, Danie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errotta, Ramiro Martín</w:t>
            </w:r>
            <w:r>
              <w:rPr>
                <w:rFonts w:cs="Arial" w:ascii="Arial Narrow" w:hAnsi="Arial Narrow"/>
                <w:vertAlign w:val="superscript"/>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7.018.0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hiaramoni, Nadi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obledo, Natalia Belén</w:t>
            </w:r>
            <w:r>
              <w:rPr>
                <w:rFonts w:cs="Arial" w:ascii="Arial Narrow" w:hAnsi="Arial Narrow"/>
                <w:vertAlign w:val="superscript"/>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6.336.65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Gabbarini, Luciano André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bl>
    <w:p>
      <w:pPr>
        <w:pStyle w:val="Normal"/>
        <w:rPr>
          <w:rFonts w:ascii="Arial Narrow" w:hAnsi="Arial Narrow" w:cs="Arial Narrow"/>
          <w:vertAlign w:val="superscript"/>
        </w:rPr>
      </w:pPr>
      <w:r>
        <w:rPr>
          <w:rFonts w:cs="Arial Narrow" w:ascii="Arial Narrow" w:hAnsi="Arial Narrow"/>
          <w:vertAlign w:val="superscript"/>
        </w:rPr>
      </w:r>
    </w:p>
    <w:p>
      <w:pPr>
        <w:pStyle w:val="Normal"/>
        <w:rPr/>
      </w:pPr>
      <w:r>
        <w:rPr>
          <w:rFonts w:cs="Arial Narrow" w:ascii="Arial Narrow" w:hAnsi="Arial Narrow"/>
          <w:vertAlign w:val="superscript"/>
        </w:rPr>
        <w:t xml:space="preserve">1 </w:t>
      </w:r>
      <w:r>
        <w:rPr>
          <w:rFonts w:cs="Arial Narrow" w:ascii="Arial Narrow" w:hAnsi="Arial Narrow"/>
        </w:rPr>
        <w:t>No cumple con uno de los requisitos establecidos para el postulante en el Artículo 6 del Reglamento de becas EVC CIN  “Se considera estudiante avanzado a aquel alumno que haya aprobado como mínimo el 50% de las materias del plan de estudio de la carrera que cursa al momento del cierre de la inscripción del concurso de beca.”</w:t>
      </w:r>
    </w:p>
    <w:p>
      <w:pPr>
        <w:pStyle w:val="Normal"/>
        <w:rPr>
          <w:rFonts w:ascii="Arial Narrow" w:hAnsi="Arial Narrow" w:cs="Arial Narrow"/>
        </w:rPr>
      </w:pPr>
      <w:r>
        <w:rPr>
          <w:rFonts w:cs="Arial Narrow" w:ascii="Arial Narrow" w:hAnsi="Arial Narrow"/>
          <w:vertAlign w:val="superscript"/>
        </w:rPr>
        <w:t>2</w:t>
      </w:r>
      <w:r>
        <w:rPr>
          <w:rFonts w:cs="Arial Narrow" w:ascii="Arial Narrow" w:hAnsi="Arial Narrow"/>
        </w:rPr>
        <w:t xml:space="preserve"> El postulante no presenta copia en CD del Formulario de Solicitud de Beca incumplimiento lo determinado en las Bases de la Convocatoria que establece “.. en caso de incumplimiento en cualquiera de los ítems exigidos la presentación será desestimada”.</w:t>
      </w:r>
    </w:p>
    <w:p>
      <w:pPr>
        <w:pStyle w:val="Normal"/>
        <w:rPr>
          <w:rFonts w:ascii="Arial Narrow" w:hAnsi="Arial Narrow" w:cs="Arial Narrow"/>
        </w:rPr>
      </w:pPr>
      <w:r>
        <w:rPr>
          <w:rFonts w:cs="Arial Narrow" w:ascii="Arial Narrow" w:hAnsi="Arial Narrow"/>
        </w:rPr>
      </w:r>
    </w:p>
    <w:sectPr>
      <w:headerReference w:type="default" r:id="rId2"/>
      <w:type w:val="nextPage"/>
      <w:pgSz w:w="11906" w:h="16838"/>
      <w:pgMar w:left="1701" w:right="1701" w:gutter="0" w:header="709" w:top="21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28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7" r="-14" b="-37"/>
                  <a:stretch>
                    <a:fillRect/>
                  </a:stretch>
                </pic:blipFill>
                <pic:spPr bwMode="auto">
                  <a:xfrm>
                    <a:off x="0" y="0"/>
                    <a:ext cx="1828800"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43:00Z</dcterms:created>
  <dc:creator>prossini</dc:creator>
  <dc:description/>
  <cp:keywords/>
  <dc:language>en-US</dc:language>
  <cp:lastModifiedBy>elanfranchi</cp:lastModifiedBy>
  <dcterms:modified xsi:type="dcterms:W3CDTF">2013-06-17T16:43:00Z</dcterms:modified>
  <cp:revision>2</cp:revision>
  <dc:subject/>
  <dc:title>Becas de Estímulo a las Vocaciones Científicas  </dc:title>
</cp:coreProperties>
</file>