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de Tutores para el Taller de Vida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voca a graduados de la UNQ a participara en la convocatoria para integrar como tutores el Programa de Tutorías del Curso de Ingreso para el Taller de Vida Universitaria en el segundo cuatrimestre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aller de Vida Universitaria (TVU) es un eje obligatorio del Curso de Ingreso 2013 de la UNQ, establecido por resolución CS N° 519/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bjetivo general del TVU es favorecer la integración de los estudiantes en su transición a la cultura universitaria y al marco institucional de la UNQ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TVU se desarrolla en 8 encuentros a lo largo del segundo cuatrimestre 2013 del Curso de Ingreso tanto en la Sedes de Bernal, Solano, Berazategui y en San Fernando. El diseño y la coordinación del TVU están a cargo de la Secretaría Acadé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ctado del TVU está a cargo del equipo de tutores. Los tutores son estudiantes avanzados y graduados rec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os tutores son designados por el Consejo Superior de la UNQ desde el 1 de agosto de 2013 al 31 de enero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signación será como becarios tutores e implica el pago equivalente a cuatro horas adicionales por comisión a cargo ($440). La dedicación supone diez horas semanales repartidas en el trabajo frente al aula, la atención de consultas fuera del aula con los estudiantes y  los encuentros mensuales de capacitación y monitore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funciones de los tutores serán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ctar los contenidos del TVU en las comisiones a car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ompañar a los estudiantes del Curso de Ingreso como principal “referente” institucion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frecer a los estudiantes estrategias para un desempeño autónomo y satisfactorio de sus trayectorias formativas en la universidad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rindar información sobre cuestiones administrativas, académicas y de servicios de la UNQ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frecer herramientas para la mejora del aprendizaje en el nivel universitario (técnicas de estudio y organización del tiempo y estrategias para rendir exámenes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sesorar a los estudiantes frente a dificultades encontradas en sus recorridos académicos y canalizar institucionalmente las demandas que surja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ntificar situaciones problemáticas individuales, grupales e institucionales y comunicarlas a la coordinación del TVU para su derivación institucion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enerar y consolidar dentro de las comisiones espacios de diálogo y reflexión acerca del desempeño académico de los estudia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tablecer canales fluidos de contacto y ayuda a los estudiantes fuera de las comisio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incularse colaborativamente con los docentes y coordinadores de los eje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laborar con sus pares en el desempeño de sus funciones tutorial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ticipar de las reuniones periódicas de formación y discusión dentro del equipo de tuto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ticipar en otras actividades o reuniones institucionales referidas a sus funcione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portar su desempeño a la coordinación del TV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ocesar y sistematizar la información relevada en las comisiones a car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alendario de la convoca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Publicación de la convocatoria:</w:t>
      </w:r>
      <w:r>
        <w:rPr>
          <w:rFonts w:cs="Arial" w:ascii="Arial" w:hAnsi="Arial"/>
          <w:sz w:val="20"/>
          <w:szCs w:val="20"/>
          <w:lang w:val="es-ES_tradnl"/>
        </w:rPr>
        <w:t xml:space="preserve"> del 15 de julio al 19 de jul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scripción:</w:t>
      </w:r>
      <w:r>
        <w:rPr>
          <w:rFonts w:cs="Arial" w:ascii="Arial" w:hAnsi="Arial"/>
          <w:sz w:val="20"/>
          <w:szCs w:val="20"/>
          <w:lang w:val="es-ES_tradnl"/>
        </w:rPr>
        <w:t xml:space="preserve"> del  22 de julio hasta el 29 de julio de 2013. La inscripción se recibirá en las Oficinas de la Secretaría Académica en el horario 10 a 19 h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valuación de las postulaciones: </w:t>
      </w:r>
      <w:r>
        <w:rPr>
          <w:rFonts w:cs="Arial" w:ascii="Arial" w:hAnsi="Arial"/>
          <w:sz w:val="20"/>
          <w:szCs w:val="20"/>
        </w:rPr>
        <w:t>del 30 y 31 de julio d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ltados de las evaluaciones:</w:t>
      </w:r>
      <w:r>
        <w:rPr>
          <w:rFonts w:cs="Arial" w:ascii="Arial" w:hAnsi="Arial"/>
          <w:sz w:val="20"/>
          <w:szCs w:val="20"/>
        </w:rPr>
        <w:t xml:space="preserve"> 1 de agosto d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apacitación:</w:t>
      </w:r>
      <w:r>
        <w:rPr>
          <w:rFonts w:cs="Arial" w:ascii="Arial" w:hAnsi="Arial"/>
          <w:sz w:val="20"/>
          <w:szCs w:val="20"/>
        </w:rPr>
        <w:t xml:space="preserve"> 2 al 9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os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r estudiante avanzado de alguna de las carreras de grado y pregrado de la Universidad Nacional de Quilmes con promedio superior a siete sin contar aplazos y que acrediten el setenta y cinco por cien de los créditos del Ciclo Superior o carrera de tronco ú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r graduado de alguna de las carreras de grado y pregrado de la Universidad Nacional de Quilmes con promedio superior a siete sin contar aplazos y que haya adquirido su condición de graduado en un plazo no mayor a cinco años a contar desde la fecha de graduación hasta el 30 de  julio d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Demostrar conocimiento de la estructura curricular, los lineamientos académicos y la organización administrativa del ingreso a la UNQ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mostrar conocimientos o formación en el ámbito educativo formal o no formal vinculado a orientación educativa en general y seguimiento de grupos de aprendizaje, preferentemente en el nivel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mostrar experiencia vinculada a procesos de orientación educativa y seguimiento de grupos de aprendizaje, preferentemente desempeñada en el nivel superior o me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esentar Ficha de Inscripción, Currículum Vitae, foja académica (en caso de estudiante) y certificado analítico o título (en caso de ser egresa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esentación escrita donde se fundamente su interés en participar de este Programa, así como los antecedentes y requisitos planteados más arriba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pción (</w:t>
      </w:r>
      <w:r>
        <w:rPr>
          <w:rFonts w:cs="Arial" w:ascii="Arial" w:hAnsi="Arial"/>
          <w:sz w:val="20"/>
          <w:szCs w:val="20"/>
        </w:rPr>
        <w:t>Por favor, completar con letra imprenta y legib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4" w:hRule="atLeast"/>
        </w:trPr>
        <w:tc>
          <w:tcPr>
            <w:tcW w:w="9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ón (tachar lo que no correspond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avanzado (indicar porcentaje de avanc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(indicar fecha de graduación)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                                                                               CUIT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e cursos o actividades de formación en el ámbito formal o no formal vinculados a la convoca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er necesario continúe al do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e experiencias de trabajo vinculadas al ámbito de la convoca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erde adju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ículum Vita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ja actualizada o certificado analítico o tít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sz w:val="20"/>
          <w:szCs w:val="20"/>
        </w:rPr>
        <w:t xml:space="preserve"> No se aceptarán presentaciones por correo electrónico, ni fuera de término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ostul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35:00Z</dcterms:created>
  <dc:creator>ssantin</dc:creator>
  <dc:description/>
  <cp:keywords/>
  <dc:language>en-US</dc:language>
  <cp:lastModifiedBy>elanfranchi</cp:lastModifiedBy>
  <dcterms:modified xsi:type="dcterms:W3CDTF">2013-07-16T16:35:00Z</dcterms:modified>
  <cp:revision>2</cp:revision>
  <dc:subject/>
  <dc:title>Convocatoria de Tutores para el Taller de Vida Universitaria</dc:title>
</cp:coreProperties>
</file>