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QUILMES, 10 de octubre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440"/>
        <w:rPr/>
      </w:pPr>
      <w:r>
        <w:rPr>
          <w:rFonts w:cs="Arial" w:ascii="Arial" w:hAnsi="Arial"/>
          <w:szCs w:val="24"/>
        </w:rPr>
        <w:t>VISTO el Expediente Nº 827-0837/11, el Estatuto de la Universidad Nacional de Quilmes, la Resolución (CS) Nº 363/07 que aprueba la Planta Normativa Docente de la Universidad Nacional de Quilmes, la Resolución (CS) Nº 226/12, y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esde 2004 se lleva adelante un Programa de Formación en actividades docentes para Estudiantes Avanzados y Graduados, denominado Auxiliar Académico (Res. CS Nº 328/05) con el objetivo de “facilitar una primera aproximación hacia las actividades de apoyo docente”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 es de interés del Departamento de Economía y Administración continuar con la política de formación inicial de recursos humanos en docencia capaz de articular con la formación en investigación y extensión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s necesario para el Departamento de Economía y Administración reformular el Reglamento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del Programa de Becas </w:t>
      </w:r>
      <w:r>
        <w:rPr>
          <w:rFonts w:cs="Arial" w:ascii="Arial" w:hAnsi="Arial"/>
          <w:sz w:val="24"/>
          <w:szCs w:val="24"/>
        </w:rPr>
        <w:t xml:space="preserve">en vistas a mejorar el proceso de selección, determinación de las funciones de los Becarios, Directores y de la Comisión de Becas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s Comisiones de Asuntos Académicos, Interpretación y Reglamento y Extensión e Investigación, han emitido despacho con criterio favorable.</w:t>
        <w:tab/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llo,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EL CONSEJO DEPARTAMENTAL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DEL DEPARTAMENTO DE ECONOMÍA Y ADMINISTRACIÓ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ARTÍCULO 1º: Dejar sin efecto el Reglamento del Programa de Becas de Formación en Docencia y Extensión y de Formación en Docencia e Investigación del Departamento de Economía y Administración aprobado por Resolución (CS) Nº 226/12.</w:t>
      </w:r>
    </w:p>
    <w:p>
      <w:pPr>
        <w:pStyle w:val="TextBody"/>
        <w:spacing w:lineRule="auto" w:line="36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2º: Aprobar el presente Reglamento del Programa de Becas de Formación en Docencia y Extensión y de Formación en Docencia e Investigación del Departamento de Economía y Administración de la Universidad Nacional de Quilmes, que como Anexo forma parte integrante de la presente Resolu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ARTÍCULO 3º: Regístrese, practíquense las comunicaciones de estilo y</w:t>
      </w:r>
      <w:r>
        <w:rPr>
          <w:rFonts w:cs="Arial" w:ascii="Arial" w:hAnsi="Arial"/>
          <w:sz w:val="24"/>
          <w:szCs w:val="24"/>
        </w:rPr>
        <w:t xml:space="preserve">  Comuníquese al Consejo Superio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SOLUCIÓN (CD) Nº: 120/12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pacing w:val="-3"/>
      <w:sz w:val="24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eastAsia="MS Mincho;ＭＳ 明朝"/>
      <w:sz w:val="24"/>
      <w:szCs w:val="24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52:00Z</dcterms:created>
  <dc:creator>alcamun</dc:creator>
  <dc:description/>
  <cp:keywords/>
  <dc:language>en-US</dc:language>
  <cp:lastModifiedBy>aventura</cp:lastModifiedBy>
  <cp:lastPrinted>2011-06-29T17:00:00Z</cp:lastPrinted>
  <dcterms:modified xsi:type="dcterms:W3CDTF">2012-10-11T19:21:00Z</dcterms:modified>
  <cp:revision>10</cp:revision>
  <dc:subject/>
  <dc:title>QUILMES, 31 de marzo de 2010</dc:title>
</cp:coreProperties>
</file>