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s de Investigació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de Investig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de investigación orientados por la práctica profes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s de Investigació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794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nso, Silvi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es poliméricos biofuncionales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erra, Martí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s culturales y espacio público: comunicación y política en la argentina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rotarán, Patrici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s relaciones entre estado, sociedad y cultura en Argentina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t, Alberto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mulación, dominación y lucha de clases en la argentina contemporánea, 1989-2011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elstein, Osca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o acústico. Etapa II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mácora, Mario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química y biofísica de proteínas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el, Carlo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es y alcances del desarrollo territorial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bal, Noem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Argentina rural del siglo XX. Espacios regionales, sujetos sociales y políticas públicas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ombek, Diego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S. Regulación de los ritmos biológicos II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ez, Danie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y desarrollo en oncología molecular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elik, Adriá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intelectual latinoamericana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barren, Adolfo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quimioenzimática y aplicaciones de nucleósidos, nucleótidos y oligonucleótidos II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nzano, Pablo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sofía e historia de la ciencia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do, Alejandro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biología molecular básica y aplicaciones biotecnológicas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i, Gustavo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ción de procesos moleculares de relevancia fisicoquímica y biológica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rez, Sar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ías digitales, educación y comunicación. Perspectivas discursivas, sociales y culturales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ro, Silvi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ela, diferencia e inclusión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ro, Ede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omedicinas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, Herná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sociales de la ciencia y la tecnología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ner, Jorg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ones aplicadas al desarrollo del sector alimentario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, Lui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ciones biológicas: de las moléculas a las comunid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de Investig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6970"/>
      </w:tblGrid>
      <w:tr>
        <w:trPr>
          <w:trHeight w:val="6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r, Claudi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cracia: entre el liberalismo y el republicanismo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se, Héctor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internacionalización y uso de recursos y capacidades en las empresas exportadoras del sur del Conourbano de Buenos Aires: el caso de Quilmes, Berazategui y Florencio Varela</w:t>
            </w:r>
          </w:p>
        </w:tc>
      </w:tr>
      <w:tr>
        <w:trPr>
          <w:trHeight w:val="33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évalo, Gabriela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ción y extracción de dependencias de sistemas orientados a objetos.</w:t>
            </w:r>
          </w:p>
        </w:tc>
      </w:tr>
      <w:tr>
        <w:trPr>
          <w:trHeight w:val="837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sa, Juan Javier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s de desarrollo agrario en tensión: historia, presente y perspectivas de la cuestión agraria en la región pampeana y el espacio peripampeano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lli, Eduard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 funcional: fundamentos revisados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rdinelli, Rodolf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y derechos humanos: hermenéutica y pedagogía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courf, Pabl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desarrollo de la política comparada en América Latina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Casas, Guillerm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celdas solares basadas en homojunturas, heteroestructuras y estructuras de banda intermedia. Simulación numérica y desarrollo de herramientas de caracterización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o, Alejandr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ción de la relevancia de muestras de efluentes cloacales en estudios epidemiológicos y evolutivos de los rotavirus humanos</w:t>
            </w:r>
          </w:p>
        </w:tc>
      </w:tr>
      <w:tr>
        <w:trPr>
          <w:trHeight w:val="41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no, Néstor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básicos y aplicados de la entomofauna carroñera argentina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vini, Rubén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es escolares y extraescolares de la educación primaria de Argentina y Latinoamérica - Los datos del SERCE-</w:t>
            </w:r>
          </w:p>
        </w:tc>
      </w:tr>
      <w:tr>
        <w:trPr>
          <w:trHeight w:val="807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don, María Cristina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ones ysujetos del cuidado. Transformaciones actuales de las representaciones t prácticas en el ámbito de la salud, la educación y las familias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ner, Darí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ámica de la transferencia tecnológica y la innovación en la relación universidad-empresa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Liscia, Oscar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ntesis espacial de sonido en la música electroacústica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na, Hernán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y desarrollo de extractos vegetales con propiedades antitumorales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ández Ziegler, Rodolf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strategias innovativas y asociaciones empresarias </w:t>
            </w:r>
          </w:p>
        </w:tc>
      </w:tr>
      <w:tr>
        <w:trPr>
          <w:trHeight w:val="89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ández, Gabriel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cionamientos morfológicos y funcionales urbanos en la percepción de la imagen e identidad de las ciudades. El caso del municipio de quilmes (buenos aires-argentina) .</w:t>
            </w:r>
          </w:p>
        </w:tc>
      </w:tr>
      <w:tr>
        <w:trPr>
          <w:trHeight w:val="88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s, Jorge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, calidad e inclusión social: tensiones y articulaciones en las relaciones entre estado y universidad pública en la argentina poscrisis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eric, Sabina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l y emoción en la configuración de las fuerzas militares, policiales y de seguridad de la Argentina contemporánea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ómez, Marcel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movimientos sociales como agentes de producción de significación. Procesos de enmarcado y lucha simbólica en los campos de la comunicación y la educación</w:t>
            </w:r>
          </w:p>
        </w:tc>
      </w:tr>
      <w:tr>
        <w:trPr>
          <w:trHeight w:val="90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ciano, Osvald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, vanguardias culturales y prácticas estéticas, académicas y políticas de los intelectuales en la argentina de las primeras décadas del siglo xx, 1930-1943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wald, Luis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, derechos humanos e inclusión social en el turismo. Análisis de la seguridad y la accesibilidad para las personas con capacidades restringidas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ti, Patricia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la innovación y la difusión de tecnología. Los laboratorios y centros tecnológicos en el marco de las políticas públicas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redia, Ana 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idades sociales en salud: el proceso de salud-enfermedad-atención-cuidado en la población de Quilmes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t, Mónica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trayectoria Latinoamericana en cooperación sur-sur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man, Alejandr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os sociales de la violencia en el presente y en el pasado reciente: subjetividades y discursos testimoniales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hen, Pabl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lanificación estratégica como instrumento para el desarrollo local. Su aplicación en el campo del turismo en Argentina (período 2003-2013)</w:t>
            </w:r>
          </w:p>
        </w:tc>
      </w:tr>
      <w:tr>
        <w:trPr>
          <w:trHeight w:val="70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lech, Néstor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ntes de los precios de los commodities agrarios y su importancia para la economía argentina.</w:t>
            </w:r>
          </w:p>
        </w:tc>
      </w:tr>
      <w:tr>
        <w:trPr>
          <w:trHeight w:val="531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ut, Martín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os de la música contemporánea argentina (1973-2010)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bardi, Carlos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s alternativos en programación orientada a objetos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ega, Guillerm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econofísicos de los efectos de la agenda económica sobre la volatilidad del tipo de cambio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, Sergi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os agrícolas, modernización tecnológica y desarrollo en Argentina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ini, Margarita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orden de lo diverso. Un estudio sobre las colecciones argentinas en los años sesenta.</w:t>
            </w:r>
          </w:p>
        </w:tc>
      </w:tr>
      <w:tr>
        <w:trPr>
          <w:trHeight w:val="8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, Fernando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especialización productiva de la industria argentina. Análisis de estrategias competitivas y de enfoques de política industrial.</w:t>
            </w:r>
          </w:p>
        </w:tc>
      </w:tr>
      <w:tr>
        <w:trPr>
          <w:trHeight w:val="897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a Alsina, Luisa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conflictiva hermenéutica a la semántica del reconocimiento. Marco filosófico de la práctica en derechos humanos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a, Alejandra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jetos, saberes y horizontes. Políticas públicas y educación superior en transición</w:t>
            </w:r>
          </w:p>
        </w:tc>
      </w:tr>
      <w:tr>
        <w:trPr>
          <w:trHeight w:val="69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ríguez Alzueta, Esteban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inseguridad en los barrios. Representaciones y estrategias securitarias en un barrio periférico de bajos ingresos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jas, Natalia 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oplásticos degradables: optimización del empleo de recursos renovables para su producción 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si, Luis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degger sobre la polis y el Estado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o, Cintia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ado empresario del siglo XXI: actores e instituciones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ar, Félix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egias de automatización, control y modelado apliacadas a la resolución de problemas tecnológicos</w:t>
            </w:r>
          </w:p>
        </w:tc>
      </w:tr>
      <w:tr>
        <w:trPr>
          <w:trHeight w:val="718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avo, Ester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inámica del conocimiento en el campo de las tic: aportes al desarrollo socioeconómico y el bien común.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astián, José Luis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irección y la gestión en los establecimientos MIPYMES de alojamiento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úlveda, Patricia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Superior, diversidad e inclusión, Relaciones entre trayectorias académicas y construcciones subjetivas de estudiantes y ex estudiantes virtuales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rano Manzo, Germán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 de defensa y reestructuración de las Fuerzas Armadas argentinas entre fines del siglo XX y principios del XXI. Cambios, continuidades y desafíos</w:t>
            </w:r>
          </w:p>
        </w:tc>
      </w:tr>
      <w:tr>
        <w:trPr>
          <w:trHeight w:val="71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lles, Jorge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de bioprocesos sustentables y sus aplicaciones en el campo de la salud, medioambiente y alimentos</w:t>
            </w:r>
          </w:p>
        </w:tc>
      </w:tr>
      <w:tr>
        <w:trPr>
          <w:trHeight w:val="53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usky, Nicolás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Algorítmicos de Espacio y Tiempo en el Arte Sonoro.</w:t>
            </w:r>
          </w:p>
        </w:tc>
      </w:tr>
      <w:tr>
        <w:trPr>
          <w:trHeight w:val="69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nmaier, Cristina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lenguaje en la enseñanza y en el aprendizaje de ciencias básicas de carreras científico-tecnológicas</w:t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hle, Beatriz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gentes judiciales y su trabajo en un contexto de exclusión soci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de investigación orientados por la práctica profes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781"/>
      </w:tblGrid>
      <w:tr>
        <w:trPr>
          <w:trHeight w:val="6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4" w:hanging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irector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ujo, Javier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rácticas de enseñanza en el aula universitaria: concepciones de enseñanza y prácticas pedagógicas de los docentes de las carreras de profesorados y licenciaturas en UNQ.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se, Héctor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o internacional y medioambiente: normas y requisitos ambientales y acceso a mercados. El caso de las exportaciones argentinas a la Unión Europea.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o, Ariel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estión del capital humano en las mipymes de alojamiento turístico de la ciudad de buenos aires (2011-2013). Identificación de prácticas y tendencias de las funciones propias de la gestión aplicadas a las personas.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yi, María De Los Milagros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rutinas diarias y el balance ocupacional de los alumnos de la UNQ.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dia, Ana María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sez de enfermeros: una mirada desde las políticas públicas.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gstra, Rut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ocupacional en actividades instrumentales de la vida diaria (AIVD) de jóvenes de diversos contextos sociales.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arela, Héctor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caciones termo formadas.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akis, Laura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scapacidad y la educación a distancia bajo entornos virtuales. La educación virtual como herramienta educativa inclusiva para personas con discapacidad en la UNQ.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irector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, Luis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de recursos renovables para la producción de bioplásticos degradables.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ne, Héctor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para la prevención de lavado de activos y financiamiento de terrorismo.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, Alfredo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para la determinación de la tasa de descuento en proyectos de inversión productiva para economías emergentes.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z, Hernán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lítica comercial argentina durante la postconvertibilidad.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les, Jorge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zación de enzimas y microorganismos para su potencial aplicación industri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27:00Z</dcterms:created>
  <dc:creator>afuentes</dc:creator>
  <dc:description/>
  <cp:keywords/>
  <dc:language>en-US</dc:language>
  <cp:lastModifiedBy>elanfranchi</cp:lastModifiedBy>
  <dcterms:modified xsi:type="dcterms:W3CDTF">2013-07-18T20:27:00Z</dcterms:modified>
  <cp:revision>2</cp:revision>
  <dc:subject/>
  <dc:title>Programas de Investigación </dc:title>
</cp:coreProperties>
</file>