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Universidad Nacional de Quilmes</w:t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eminario de discusión y debate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Economía social y cooperativismo en México. Estudios de caso.</w:t>
      </w:r>
    </w:p>
    <w:p>
      <w:pPr>
        <w:pStyle w:val="Normal"/>
        <w:jc w:val="right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Dr. Jesús Méndez Reyes</w:t>
      </w:r>
      <w:r>
        <w:rPr>
          <w:rStyle w:val="FootnoteCharacters"/>
          <w:rStyle w:val="FootnoteAnchor"/>
          <w:sz w:val="26"/>
          <w:szCs w:val="26"/>
          <w:lang w:val="es-ES_tradnl"/>
        </w:rPr>
        <w:footnoteReference w:id="2"/>
      </w:r>
    </w:p>
    <w:p>
      <w:pPr>
        <w:pStyle w:val="Normal"/>
        <w:jc w:val="right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>Objetivo:</w:t>
      </w:r>
      <w:r>
        <w:rPr>
          <w:sz w:val="26"/>
          <w:szCs w:val="26"/>
          <w:lang w:val="es-ES_tradnl"/>
        </w:rPr>
        <w:t xml:space="preserve"> Discutir el cooperativismo como parte de la segunda generación de las teorías de la acción colectiva y su inserción con la llamada economía social. Las cooperativas son referentes de la organización participativa y comunitaria que compite entre lo público y lo privado en una economía de mercado. El escenario, México y las cooperativas de pescadores en el noroeste del país.</w:t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>Lecturas de apoyo.</w:t>
      </w:r>
    </w:p>
    <w:p>
      <w:pPr>
        <w:pStyle w:val="Normal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ETXEZARRETA Etxarri E. y Baleren Bakaikoa A., “La participación de la economía social en el ámbito de la dependencia: una aproximación teórica” en </w:t>
      </w:r>
      <w:r>
        <w:rPr>
          <w:i/>
          <w:sz w:val="26"/>
          <w:szCs w:val="26"/>
          <w:lang w:val="es-ES_tradnl"/>
        </w:rPr>
        <w:t>CIRIEC-España, Revista de Economía Pública, Social y Cooperativa</w:t>
      </w:r>
      <w:r>
        <w:rPr>
          <w:sz w:val="26"/>
          <w:szCs w:val="26"/>
          <w:lang w:val="es-ES_tradnl"/>
        </w:rPr>
        <w:t xml:space="preserve">, no. 71 (descarga electrónica) </w:t>
      </w:r>
      <w:hyperlink r:id="rId2">
        <w:r>
          <w:rPr>
            <w:rStyle w:val="InternetLink"/>
            <w:sz w:val="26"/>
            <w:szCs w:val="26"/>
            <w:lang w:val="es-ES_tradnl"/>
          </w:rPr>
          <w:t>http://www.ciriec-revistaeconomia.es/index.php?id_pagina=7&amp;id_revista=79</w:t>
        </w:r>
      </w:hyperlink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MÉNDEZ REYES, Jesús,</w:t>
      </w:r>
      <w:r>
        <w:rPr>
          <w:sz w:val="26"/>
          <w:szCs w:val="26"/>
        </w:rPr>
        <w:t xml:space="preserve"> “El cooperativismo y la financiación agrícola en Baja California, México (1930-1950). Una aproximación inicial” en: Dossier: Economía Social, cooperativismo agrario e intervención estatal. Estudios de caso en Argentina y México. </w:t>
      </w:r>
      <w:r>
        <w:rPr>
          <w:i/>
          <w:sz w:val="26"/>
          <w:szCs w:val="26"/>
        </w:rPr>
        <w:t>Mundo Agrario, Revista de Estudios Rurales</w:t>
      </w:r>
      <w:r>
        <w:rPr>
          <w:sz w:val="26"/>
          <w:szCs w:val="26"/>
        </w:rPr>
        <w:t>, vol. 11, nº 22, primer semestre de 2011, Centro de Estudios Histórico Rurales. Facultad de Humanidades y Ciencias de la Educación. Universidad Nacional de La Plata, 20p.</w:t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jc w:val="both"/>
        <w:rPr/>
      </w:pPr>
      <w:r>
        <w:rPr>
          <w:sz w:val="26"/>
          <w:szCs w:val="26"/>
          <w:lang w:val="es-ES_tradnl"/>
        </w:rPr>
        <w:t>MÉNDEZ REYES, Jesús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s-ES_tradnl"/>
        </w:rPr>
        <w:t xml:space="preserve">y A. Bonada, “Economía social en la península de Baja California, el caso de la Cooperativa California de San Ignacio, S.C.L.” en J. Manuel Romero-Gil, J. Méndez Reyes y Graciela Mateo (coordinadores), </w:t>
      </w:r>
      <w:r>
        <w:rPr>
          <w:i/>
          <w:sz w:val="26"/>
          <w:szCs w:val="26"/>
          <w:lang w:val="es-ES_tradnl"/>
        </w:rPr>
        <w:t>Economía social, cooperativismo y crédito en América Latina. Esfuerzo y asociación permanente siglos XIX y XX</w:t>
      </w:r>
      <w:r>
        <w:rPr>
          <w:sz w:val="26"/>
          <w:szCs w:val="26"/>
          <w:lang w:val="es-ES_tradnl"/>
        </w:rPr>
        <w:t xml:space="preserve">, México, Universidad de Sonora-Universidad Nacional de Quilmes, borrador. </w:t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r. en Historia (El Colegio de México) Investigador Titular en la Universidad Autónoma de Baja California, y miembro del Sistema Nacional de Investigadores. Investigador visitante en el CEAR-UNQUI dentro del </w:t>
      </w:r>
      <w:r>
        <w:rPr>
          <w:i/>
        </w:rPr>
        <w:t>Programa CONICET–OEA 2013 de Becas Postdoctorales y de Estadías Cortas de Capacitación en Investigación en Argentina</w:t>
      </w:r>
      <w:r>
        <w:rPr/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iec-revistaeconomia.es/index.php?id_pagina=7&amp;id_revista=79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07:00Z</dcterms:created>
  <dc:creator>gmateo</dc:creator>
  <dc:description/>
  <cp:keywords/>
  <dc:language>en-US</dc:language>
  <cp:lastModifiedBy>pdanta</cp:lastModifiedBy>
  <dcterms:modified xsi:type="dcterms:W3CDTF">2013-09-02T13:07:00Z</dcterms:modified>
  <cp:revision>2</cp:revision>
  <dc:subject/>
  <dc:title>Universidad Nacional de Quilmes</dc:title>
</cp:coreProperties>
</file>