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6600"/>
          <w:sz w:val="44"/>
          <w:szCs w:val="44"/>
        </w:rPr>
        <w:t>IV Jornada contra la Trata de Person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El objetivo de la  “IV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Jornada contra la trata de personas” </w:t>
      </w:r>
      <w:r>
        <w:rPr>
          <w:rFonts w:cs="Arial" w:ascii="Bookman Old Style" w:hAnsi="Bookman Old Style"/>
          <w:bCs/>
          <w:sz w:val="28"/>
          <w:szCs w:val="28"/>
        </w:rPr>
        <w:t xml:space="preserve">es difundir y promover </w:t>
      </w:r>
      <w:r>
        <w:rPr>
          <w:rFonts w:cs="Arial" w:ascii="Bookman Old Style" w:hAnsi="Bookman Old Style"/>
          <w:sz w:val="28"/>
          <w:szCs w:val="28"/>
        </w:rPr>
        <w:t xml:space="preserve">los aportes de las universidades nacionales, de los organismos nacionales y provinciales y las acciones que vienen realizando las ONGs con respecto a la prevención y la lucha contra la trata de personas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8 DE SEPTIEMBRE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UNDAMENTOS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hace cuatro años, la Secretaria de Extensión de la Universidad Nacional de Quilmes, viene trabajando conjuntamente con organizaciones comunitarias, organismos nacionales y provinciales e instituciones universitarias en la lucha contra la Trata de Personas, mediante la difusión y prevención de esta problemática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anción y promulgación de la Ley 26842 en diciembre de 2012, que modificó una serie de finalidades con respecto a la explotación de personas y el incremento de las escalas penales, facilitó el trabajo de la Unidad Funcional de Instrucción Nº 1 descentralizada de Berazategui, a cargo del fiscal Daniel Ichazo. Es así que en los partidos de Quilmes, Berazategui y Florencio Varela se realizaron más de 81 allanamientos, y el posterior cierre de prostíbulos y spas, de los cuales rescataron a chicas de distintas nacionalidades (argentinas, paraguayas, dominicanas), que algunos casos, eran obligadas a ejercer la prostitución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año, desde la Dirección General de Vinculación Social de la Secretaría de Extensión, con el apoyo de la Defensoría del Pueblo de la Prov. de Buenos Aires y la Federación de Sociedades de Fomento y Organizaciones Libres del Pueblo de Quilmes renovamos nuevamente nuestro compromiso con la sociedad y organizamos esta Jornada, de la cual esperamos reflexionar y trabajar juntos para generar una mayor conciencia social y ciudada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DE ACTIVIDADES en el Salón Auditorio de la Universid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4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ller de Comunicació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¿Cómo se comunica la Trata de Personas desde las ONGs?</w:t>
            </w:r>
            <w:r>
              <w:rPr>
                <w:rFonts w:cs="Arial" w:ascii="Arial" w:hAnsi="Arial"/>
              </w:rPr>
              <w:t xml:space="preserve"> a cargo de la Lic. Romina Behrens. Colaboran: Lic. Florencia Moragas y Germán Torres integrantes del PEU: “No me Callo Nada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ario Lozano, Rector Universidad Nacional de Quil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Carlos E. Bonicatto, Defensor del Pueblo de la Provincia de Buenos Ai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. Osvaldo Tondino, Presidente de la Federación de Entidades de Fomento de Quil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itada especi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ra. Susana Trimarco, Presidenta de la Fundación María de los Ángeles.(a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rega de la Mención Honorífica de la UNQ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30 a 19.30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NEL: Investigaciones de Organismos Provinciales  y aportes de Universidades Nacionales  sobre la Trata de Person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versidad Nacional de Lomas de Zamora (UNLZ, UNTREF, UNLa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Laura Gianelli Dublanc, abogada, Magíster en políticas de migraciones internacionales, Consultora de organismos internacionales (ACNUR, OIM) y gubernamentales (Ecuador, Paraguay, Perú, Bolivia y Colombia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versidad Nacional de Misiones (UNAM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no Antón, abogado, titular del INADI delegación Misiones y docente-investigador de la Facultad de Humanidades y Ciencias Sociales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fensoría del Pueblo de la Provincia de Buenos Aires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urana Malacalza, Lic. en historia y Magíster en Género de la UNR. Coordinadora del Observatorio de violencias de género. Centro Interdiciplinario de investigaciones en género. UNLP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versidad Nacional de la Patagonia Austral (UNPA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mi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Behrens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ic. en Comunicación Social (UNQ) Diplomada en Comunicación y Género (UNSAM). Doctoranda en Comunicación (UNLP). Docente investigadora (UNP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aria de investigación del CONICET. Desde el 2005 participa en proyectos de extensión universitaria sobre comunicación/educación popular/gén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30 a 21 h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ller: La Problemática de la Trata de Personas y las Acciones de las ONGs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dores: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ión María de los Ángeles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Casa del Encuentro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abiana Tuñez, Presidenta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estra permanente de Afiches y Fotografías sobre Trata de Persona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a de los Vientos UN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illo hacia el Audito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nds de Institucione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gora de la Universidad, a partir de las 12 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soría del Pueblo de la Provincia de Buenos Aires</w:t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ción  de  Entidades  de  Fomento  y  Organizaciones  Libres  del  Pueblo  de  Quilmes.</w:t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sa del Encuentro y Fundación María de los Ángeles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sita de Quil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Universidad Nacional de Quilmes. </w:t>
      </w:r>
      <w:r>
        <w:rPr>
          <w:rFonts w:cs="Arial" w:ascii="Arial" w:hAnsi="Arial"/>
          <w:color w:val="000000"/>
          <w:sz w:val="22"/>
          <w:szCs w:val="22"/>
        </w:rPr>
        <w:t>Dirección General de Vinculación Social – SE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Federación de Entidades de Fomento y Organizaciones Libres del Pueblo de Quilmes</w:t>
      </w:r>
      <w:r>
        <w:rPr>
          <w:rFonts w:cs="Arial" w:ascii="Arial" w:hAnsi="Arial"/>
          <w:color w:val="000000"/>
          <w:sz w:val="22"/>
          <w:szCs w:val="22"/>
        </w:rPr>
        <w:t xml:space="preserve"> –FEFyOLPQ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Defensoría del Pueblo 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893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52070</wp:posOffset>
          </wp:positionV>
          <wp:extent cx="2056130" cy="843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8040</wp:posOffset>
          </wp:positionH>
          <wp:positionV relativeFrom="paragraph">
            <wp:posOffset>-121285</wp:posOffset>
          </wp:positionV>
          <wp:extent cx="1076325" cy="10845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9:00Z</dcterms:created>
  <dc:creator>aflaquer</dc:creator>
  <dc:description/>
  <cp:keywords/>
  <dc:language>en-US</dc:language>
  <cp:lastModifiedBy>elanfranchi</cp:lastModifiedBy>
  <cp:lastPrinted>2013-09-04T12:29:00Z</cp:lastPrinted>
  <dcterms:modified xsi:type="dcterms:W3CDTF">2013-09-13T15:49:00Z</dcterms:modified>
  <cp:revision>2</cp:revision>
  <dc:subject/>
  <dc:title>II Jornada de trata de personas:</dc:title>
</cp:coreProperties>
</file>