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MX" w:eastAsia="en-US"/>
        </w:rPr>
        <w:t>En la sede de la Universidad Nacional de Quilmes, a los 11 días del mes de septiembre de 2013, los miembros de la Comisión Evaluadora Interna designada por Resolución (CS.) Nº 294/13, Profesores: Gabriela Arévalo, Marcelo Argüelles, Mariano Belaich, Ruben Cervini, María Cristina Chardón, Nadia Chiaramoni, Manuel Eguía, Sabina Frederic, Patricia Gutti, Luis Iglesias, Martín Liut, Carlos Lombardi, Graciela Mateo, Félix Safar y Germán Soprano, cumplimiento de los procedimientos establecidos en el Reglamento de Becas de Formación Inicial en</w:t>
      </w:r>
      <w:r>
        <w:rPr>
          <w:rFonts w:cs="Arial" w:ascii="Arial Narrow" w:hAnsi="Arial Narrow"/>
        </w:rPr>
        <w:t xml:space="preserve"> la Investigación aprobado por la Resoluciones (CS.) Nº 409/10 y 275/12,</w:t>
      </w:r>
      <w:r>
        <w:rPr>
          <w:rFonts w:cs="Arial" w:ascii="Arial Narrow" w:hAnsi="Arial Narrow"/>
          <w:lang w:val="es-MX" w:eastAsia="en-US"/>
        </w:rPr>
        <w:t xml:space="preserve"> elevan al Rector de la Universidad Nacional de Quilmes, Dr. Mario Lozano, las actuaciones respecto de la convocatoria </w:t>
      </w:r>
      <w:r>
        <w:rPr>
          <w:rFonts w:cs="Arial" w:ascii="Arial Narrow" w:hAnsi="Arial Narrow"/>
          <w:i/>
          <w:lang w:val="es-MX" w:eastAsia="en-US"/>
        </w:rPr>
        <w:t>Becas de Formación Inicial en la Investigación</w:t>
      </w:r>
      <w:r>
        <w:rPr>
          <w:rFonts w:cs="Arial" w:ascii="Arial Narrow" w:hAnsi="Arial Narrow"/>
          <w:lang w:val="es-MX" w:eastAsia="en-US"/>
        </w:rPr>
        <w:t>, Resolución (R) Nº 674/1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1. Categoría 1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1 Departamento de Ciencia y Tecnologí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ínez, Mel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ffía, Pau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0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zuela, Nata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orile, Lili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o Ferrada, Bárba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7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vallo, Em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garait, Patri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verde, Claud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6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ello, Héctor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bri, Mari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1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ll, Gonzal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o Ferrada, Bárba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orile, Lilia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9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m, Lucian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lombek, D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2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ancaglini, Matía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rana, Facun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güelles, Marcel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8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ccaro, Facund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far, Feli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6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az, Fabián Sebasti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lles, Jor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Bárbar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azolo, Gonza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,5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tillán, Fabián Leonard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árez, Mari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zone, Virgi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0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al, Marc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ibarren, Adolf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4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us, Mari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wkowicz, Elizabet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3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entes, Cynth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tos, Claud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vero, Cint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,1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2. Departamento de Ciencias y Sociales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 w:eastAsia="en-US"/>
        </w:rPr>
      </w:pPr>
      <w:r>
        <w:rPr>
          <w:rFonts w:cs="Arial" w:ascii="Arial Narrow" w:hAnsi="Arial Narrow"/>
          <w:b/>
          <w:sz w:val="16"/>
          <w:szCs w:val="16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ada, Agustí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3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ópez, Enrique Dami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erra, Martí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do, -María de la Victor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ufman, Alejand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ari, Juan Manu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o, Gracie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ópez Castro, Natal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,7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gre, Magalí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bornoz, Constanz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diani, María Eugen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rolo, Norber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,0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s, Mica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cha, L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íguez, Betiana Brend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1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rtori Portillo, Noe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,1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3. Departamento de Economía y Administración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 w:eastAsia="en-US"/>
        </w:rPr>
      </w:pPr>
      <w:r>
        <w:rPr>
          <w:rFonts w:cs="Arial" w:ascii="Arial Narrow" w:hAnsi="Arial Narrow"/>
          <w:b/>
          <w:sz w:val="16"/>
          <w:szCs w:val="16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Alda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long, Hé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2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Bárbar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long, Hé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8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ttrone, Car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tti, Patri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oy, Juliet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bastián, José L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7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aci, Gerard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igera, Ju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,4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es-MX" w:eastAsia="en-US"/>
        </w:rPr>
      </w:pPr>
      <w:r>
        <w:rPr>
          <w:rFonts w:cs="Arial" w:ascii="Arial Narrow" w:hAnsi="Arial Narrow"/>
          <w:sz w:val="16"/>
          <w:szCs w:val="16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 w:eastAsia="en-US"/>
        </w:rPr>
      </w:pPr>
      <w:r>
        <w:rPr>
          <w:rFonts w:cs="Arial" w:ascii="Arial Narrow" w:hAnsi="Arial Narrow"/>
          <w:sz w:val="16"/>
          <w:szCs w:val="1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2. Categoría 2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2.1 Departamento de Ciencia y Tecnología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vente, Nadí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rana, Facun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güelles, Marcel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 Ruocco, Juliet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aramoni, Nad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uanny, Octavi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sarella, D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3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ledo, Pam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mácora, Mar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,6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2.2. Departamento de Ciencias y Social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chdji, Ayelé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rilli, Gustav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rez, Sa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47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gara, Manuel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ut, Martí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1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eira, Josef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omas, Herná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1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nco, Maris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3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rez Riedel, Magalí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az Larrañaga, Nan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onzález Duarte, Lucía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rrotarán, Patri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4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, Paola Elisabet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0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trovicchio, Nata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agno, Esteb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6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iñonez, Manu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net, Alejand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jerg, Marí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1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nzález, Sandr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Liscia, Pab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oya, Jime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íguez Alzueta, Esteb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,4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2.3. Departamento de Economía y Administració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gaburu, Debor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rts, Móni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5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ías, Silv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,8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ariños, María Florenc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eglio, Arman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,3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3. Solicitud de Renovación</w:t>
      </w:r>
    </w:p>
    <w:p>
      <w:pPr>
        <w:pStyle w:val="Normal"/>
        <w:spacing w:lineRule="auto" w:line="360"/>
        <w:jc w:val="both"/>
        <w:rPr/>
      </w:pPr>
      <w:r>
        <w:rPr/>
        <w:t>Categoría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azo, Rocío Celes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guiglia, Fabiá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a, Maria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nícola, Patri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rolo, Norber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ras, Manu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rini, Margar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agas, Floren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rez, Sa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opeano, Delf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rosino, Emili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Clech, Nés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Satisfactori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4. Informe Final</w:t>
      </w:r>
    </w:p>
    <w:p>
      <w:pPr>
        <w:pStyle w:val="Normal"/>
        <w:spacing w:lineRule="auto" w:line="360"/>
        <w:jc w:val="both"/>
        <w:rPr/>
      </w:pPr>
      <w:r>
        <w:rPr/>
        <w:t>Categoría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vente, Nadí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rana, Facund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 Ruocco, María Juli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aramoni, Nad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bini, Carol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erra, Martí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parini, Mau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erra, Martí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one, Nels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nco, Alejandr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7:00Z</dcterms:created>
  <dc:creator>afuentes</dc:creator>
  <dc:description/>
  <cp:keywords/>
  <dc:language>en-US</dc:language>
  <cp:lastModifiedBy>afuentes</cp:lastModifiedBy>
  <cp:lastPrinted>2013-09-12T13:59:00Z</cp:lastPrinted>
  <dcterms:modified xsi:type="dcterms:W3CDTF">2013-09-12T17:48:00Z</dcterms:modified>
  <cp:revision>27</cp:revision>
  <dc:subject/>
  <dc:title>En la sede de la Universidad Nacional de Quilmes, a los 11 días del mes de septiembre de 2013, los miembros de la Comisión Evaluadora Interna designada por Resolución (CS</dc:title>
</cp:coreProperties>
</file>