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5" w:hanging="0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ab/>
        <w:t xml:space="preserve">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</w:t>
      </w:r>
      <w:r>
        <w:rPr>
          <w:rFonts w:cs="Arial" w:ascii="Arial" w:hAnsi="Arial"/>
          <w:color w:val="000000"/>
        </w:rPr>
        <w:t>QUILMES, 28 de noviembre de 2007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rPr/>
      </w:pPr>
      <w:r>
        <w:rPr>
          <w:rFonts w:cs="Arial" w:ascii="Arial" w:hAnsi="Arial"/>
          <w:color w:val="000000"/>
        </w:rPr>
        <w:t>VISTO el Expediente N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827-0909/07, y</w:t>
      </w:r>
      <w:r>
        <w:rPr>
          <w:rFonts w:cs="Arial" w:ascii="Arial" w:hAnsi="Arial"/>
          <w:b/>
          <w:color w:val="000000"/>
        </w:rPr>
        <w:t xml:space="preserve"> 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por el citado expediente se tramita la aprobación del Reglamento de Becas de Extensión Universitari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resulta necesario estimular la formación de estudiantes y graduados a través de actividades de iniciación en la extensión universitaria, brindándoles la posibilidad de adquirir experiencia y antecedentes académico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resulta necesario promover la capacitación de estudiantes, docentes, graduados/as, personal administrativo y de servicios y miembros de la comunidad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imprescindible contar con una normativa adecuada para el otorgamiento de becas de la Secretaría de Extensión Universitar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Reglamento mencionado resulta un instrumento idóneo para promover la realización de actividades de extensión de docentes, alumnos, graduados y personal administrativo y de servicios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el Reglamento debe asegurar mecanismos de distribución equitativa en la asignación de becas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las Comisiones de Extensión Universitaria e Interpretación y Reglamento del Consejo Superior, han emitido despacho con criterio favorable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la presente se dicta en virtud de las atribuciones conferidas por el Art. 62º) del Estatuto Universitario al Consejo Superio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 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llo, </w:t>
      </w:r>
    </w:p>
    <w:p>
      <w:pPr>
        <w:pStyle w:val="Normal"/>
        <w:spacing w:lineRule="auto" w:line="36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 CONSEJO SUPERIOR DE LA UNIVERSIDAD NACIONAL DE QUILM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 E S U E L V 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: Aprobar el Reglamento de Becas de Extensión Universitaria, que obra como Anexo de la presente Resolu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O 2º: Dejar sin efecto toda norma que se oponga a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O 3º: Regístrese, practíquese las comunicaciones de estilo y archíves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RESOLUCION (CS) Nº: </w:t>
      </w:r>
      <w:r>
        <w:rPr>
          <w:rFonts w:cs="Arial" w:ascii="Arial" w:hAnsi="Arial"/>
          <w:b/>
          <w:color w:val="000000"/>
        </w:rPr>
        <w:t>332/07</w:t>
      </w:r>
      <w:r>
        <w:rPr>
          <w:rFonts w:cs="Arial" w:ascii="Arial" w:hAnsi="Arial"/>
          <w:color w:val="000000"/>
        </w:rPr>
        <w:t xml:space="preserve">                 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LAMENTO DE BECAS DE EXTENSIÓN UNIVERSITAR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 I: Becas de Extensión Universit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: Disposiciones General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°:</w:t>
      </w:r>
      <w:r>
        <w:rPr>
          <w:rFonts w:cs="Arial" w:ascii="Arial" w:hAnsi="Arial"/>
        </w:rPr>
        <w:t xml:space="preserve"> La Universidad Nacional de Quilmes, a través de la Secretaría de Extensión Universitaria, otorgará dos tipos de Be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s para Programas y Proyectos de Extensión Universitaria: para promover la experiencia en la práctica de la función a estudiantes y gradu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cas para Cursos de Extensión Universitaria: para promover la capacitación y formación profesional, entre los miembros de la comunidad universitaria t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 II: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: Disposiciones General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2°: </w:t>
      </w:r>
      <w:r>
        <w:rPr>
          <w:rFonts w:cs="Arial" w:ascii="Arial" w:hAnsi="Arial"/>
        </w:rPr>
        <w:t>El objetivo de estas becas es ofrecer a estudiantes y graduados la oportunidad de hacer experiencias de iniciación a la extensión universitaria, en función de contribuir a la formación de profesionales conocedores de las necesidades de la comunidad, favoreciendo en ellos la responsabilidad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3°: </w:t>
      </w:r>
      <w:r>
        <w:rPr>
          <w:rFonts w:cs="Arial" w:ascii="Arial" w:hAnsi="Arial"/>
        </w:rPr>
        <w:t>Las Becas se otorgarán en concepto de estipendios a fin de fomentar el desarrollo de la práctica de la extensión y sólo podrán llevarse a cabo en el marco de Programas y Proyectos de Extensión Universitaria acreditados por el Consejo Sup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4°: </w:t>
      </w:r>
      <w:r>
        <w:rPr>
          <w:rFonts w:cs="Arial" w:ascii="Arial" w:hAnsi="Arial"/>
        </w:rPr>
        <w:t>El otorgamiento de las becas será anual y permitirá desarrollar el plan de trabajo presentado para el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: De la convocatoria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5°: </w:t>
      </w:r>
      <w:r>
        <w:rPr>
          <w:rFonts w:cs="Arial" w:ascii="Arial" w:hAnsi="Arial"/>
        </w:rPr>
        <w:t xml:space="preserve">La Universidad Nacional de Quilmes, a través de la Secretaria de Extensión Universitaria, realizará el llamado a convocatoria para la presentación de solicitudes a las Becas para Programas y Proyectos de Extens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6º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</w:rPr>
        <w:t xml:space="preserve">En el llamado a convocatoria se estipularán los plazos de inscripción, los cupos, el monto del estipendio y las demás condiciones requeridas. </w:t>
      </w:r>
      <w:r>
        <w:rPr>
          <w:rFonts w:cs="Arial" w:ascii="Arial" w:hAnsi="Arial"/>
          <w:b/>
          <w:bCs/>
        </w:rPr>
        <w:t xml:space="preserve">ARTICULO 7º: </w:t>
      </w:r>
      <w:r>
        <w:rPr>
          <w:rFonts w:cs="Arial" w:ascii="Arial" w:hAnsi="Arial"/>
        </w:rPr>
        <w:t>La Secretaría de Extensión Universitaria entregará, a partir de la apertura de cada convocatori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l formulario de solicitud de Beca, el que tendrá carácter de declaración jur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: Beneficiarios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8°: </w:t>
      </w:r>
      <w:r>
        <w:rPr>
          <w:rFonts w:cs="Arial" w:ascii="Arial" w:hAnsi="Arial"/>
        </w:rPr>
        <w:t xml:space="preserve">Se dispondrán dos categorías de be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1: Estudiantes de grado de la UNQ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tegoría 2: Graduados de la UNQ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9°: </w:t>
      </w:r>
      <w:r>
        <w:rPr>
          <w:rFonts w:cs="Arial" w:ascii="Arial" w:hAnsi="Arial"/>
        </w:rPr>
        <w:t xml:space="preserve">Los beneficiarios deberán incluirse como integrantes del equipo de trabajo del Programa o Proyecto de Extensión de pertenencia del director de beca propuesto, para lo cual se necesitará el consentimiento del Director del Program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0°: </w:t>
      </w:r>
      <w:r>
        <w:rPr>
          <w:rFonts w:cs="Arial" w:ascii="Arial" w:hAnsi="Arial"/>
        </w:rPr>
        <w:t>Aquellos postulantes que resultaren beneficiarios de la beca podrán acceder a la misma sólo una vez por categoría: el beneficiario de la beca categoría 1, una vez concluida ésta y evaluado el informe final como SATISFACTORIO, podrá presentarse a la categoría 2 cuando cumpla los requisitos solicitados para la misma; debiendo presentar un nuevo plan de trabajo por un período máximo de un año adicional, en el marco del Programa o Proyecto en el que se desarrollaron las actividades en el primer año de otorg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1°:</w:t>
      </w:r>
      <w:r>
        <w:rPr>
          <w:rFonts w:cs="Arial" w:ascii="Arial" w:hAnsi="Arial"/>
          <w:bCs/>
        </w:rPr>
        <w:t xml:space="preserve"> El becario deberá optar por mantener una beca en caso de poseer alguna de las siguientes: Becas Académicas, de Investigación ó Socio Económicas otorgadas por la Universidad Nacional de Quilmes u otra institución de gestión pública o pri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: Del Director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12°:   a) </w:t>
      </w:r>
      <w:r>
        <w:rPr>
          <w:rFonts w:cs="Arial" w:ascii="Arial" w:hAnsi="Arial"/>
        </w:rPr>
        <w:t>El director propuesto para la beca podrá ser un docente ordinario o de planta interina de la UNQ, integrante de un Programa o Proyecto de Extensión de la UNQ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 director propuesto para la beca podrá ser un graduado UNQ o Personal Administrativo y de Servicios con título de grado, integrante de un Programa o Proyecto de Extensión de la UNQ. En este caso deberá nombrarse un docente ordinario o de planta interina de la UNQ como co-director de la b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ULO 13°:</w:t>
      </w:r>
      <w:r>
        <w:rPr>
          <w:rFonts w:cs="Arial" w:ascii="Arial" w:hAnsi="Arial"/>
        </w:rPr>
        <w:t xml:space="preserve"> Los directores podrán tener a su cargo hasta dos (2) Becas para Programas y Proyectos de Extensión Universita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: Del financiamiento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14°: </w:t>
      </w:r>
      <w:r>
        <w:rPr>
          <w:rFonts w:cs="Arial" w:ascii="Arial" w:hAnsi="Arial"/>
          <w:bCs/>
        </w:rPr>
        <w:t>La Universidad Nacional de Quilmes financiará las becas para</w:t>
      </w:r>
      <w:r>
        <w:rPr>
          <w:rFonts w:cs="Arial" w:ascii="Arial" w:hAnsi="Arial"/>
        </w:rPr>
        <w:t xml:space="preserve"> Programas y Proyectos de Extensión Universitaria de acuerdo al monto establecido en el presupuesto anual correspondient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: De la Evaluación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ÍCULO 15°:</w:t>
      </w:r>
      <w:r>
        <w:rPr>
          <w:rFonts w:cs="Arial" w:ascii="Arial" w:hAnsi="Arial"/>
        </w:rPr>
        <w:t xml:space="preserve"> La evaluación de las solicitudes para becas financiadas por la Universidad Nacional de Quilmes estará a cargo de una Comisión de Evaluación Interna constituida por tres (3) integrantes, a propuesta de la Secretaría de Extensión Universita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6°: </w:t>
      </w:r>
      <w:r>
        <w:rPr>
          <w:rFonts w:cs="Arial" w:ascii="Arial" w:hAnsi="Arial"/>
        </w:rPr>
        <w:t>Los criterios de evaluación será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ntecedentes en extensión del postulant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s antecedentes académic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trabajo propue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17°: </w:t>
      </w:r>
      <w:r>
        <w:rPr>
          <w:rFonts w:cs="Arial" w:ascii="Arial" w:hAnsi="Arial"/>
        </w:rPr>
        <w:t>La Comisión Evaluadora elevará un Orden de Mérito de las solicitudes presentadas, el que tendrá carácter inapel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8°:</w:t>
      </w:r>
      <w:r>
        <w:rPr>
          <w:rFonts w:cs="Arial" w:ascii="Arial" w:hAnsi="Arial"/>
        </w:rPr>
        <w:t xml:space="preserve"> Una vez finalizado el proceso de evaluación, se publicará la lista de beneficiarios de las Becas de Programas y Proyectos de Extensión Universitaria. Asimismo, se comunicará formalmente al postulante y al director del otorgamiento o del rechazo de su solicitud de beca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ARTÍCULO 19°: </w:t>
      </w:r>
      <w:r>
        <w:rPr>
          <w:rFonts w:cs="Arial" w:ascii="Arial" w:hAnsi="Arial"/>
        </w:rPr>
        <w:t xml:space="preserve">Las Becas serán otorgadas mediante resolución del Rector de la Universidad Nacional de Quilm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: De las obligaciones del becario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0°: </w:t>
      </w:r>
      <w:r>
        <w:rPr>
          <w:rFonts w:cs="Arial" w:ascii="Arial" w:hAnsi="Arial"/>
        </w:rPr>
        <w:t>Serán obligaciones del becario:</w:t>
      </w:r>
    </w:p>
    <w:p>
      <w:pPr>
        <w:pStyle w:val="TextBodyIndent"/>
        <w:numPr>
          <w:ilvl w:val="0"/>
          <w:numId w:val="4"/>
        </w:numPr>
        <w:rPr/>
      </w:pPr>
      <w:r>
        <w:rPr/>
        <w:t>Mantener la condición de alumno regular durante el período que resultase beneficiario de la Be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 en un Programa o Proyecto de Extensión de la UNQ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el plan de trabajo propuesto y la carga horaria semanal estipulada en cada convocato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sus tareas de extensión en el lugar propuesto en la solicitud de be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n tiempo y forma el informe anual de sus actividades de extensión y todos aquellos informes que le sean requeridos por el Director del Programa o Proyecto y por la Secretaría de Extensión Universita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cualquier cambio que se produjese respecto de la información suministrada en el formulario de solicitud de Be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: De la cancelación de las Becas para Programas y Proyect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ÍCULO 21°:</w:t>
      </w:r>
      <w:r>
        <w:rPr>
          <w:rFonts w:cs="Arial" w:ascii="Arial" w:hAnsi="Arial"/>
        </w:rPr>
        <w:t xml:space="preserve"> La Beca para Programas y Proyectos de Extensión Universitaria quedará sin efecto y el estipendio será cancelado inmediatamente cuando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 becario renuncie a la misma mediante no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becario haya abandonado la carrera de grado o perdido la condición de alumno regular de acuerdo a la normativa vigente (régimen de estudios).</w:t>
      </w:r>
    </w:p>
    <w:p>
      <w:pPr>
        <w:pStyle w:val="Normal"/>
        <w:numPr>
          <w:ilvl w:val="0"/>
          <w:numId w:val="5"/>
        </w:numPr>
        <w:ind w:left="720" w:hanging="363"/>
        <w:jc w:val="both"/>
        <w:rPr/>
      </w:pPr>
      <w:r>
        <w:rPr>
          <w:rFonts w:cs="Arial" w:ascii="Arial" w:hAnsi="Arial"/>
        </w:rPr>
        <w:t xml:space="preserve">Incumpla con sus obligaciones </w:t>
      </w:r>
      <w:r>
        <w:rPr>
          <w:rFonts w:cs="Arial" w:ascii="Arial" w:hAnsi="Arial"/>
          <w:lang w:val="es-AR"/>
        </w:rPr>
        <w:t>deberá reintegrar la totalidad del estipendio recibido. En caso de fuerza mayor se tomará en cuenta la presentación hecha por su Director.</w:t>
      </w:r>
    </w:p>
    <w:p>
      <w:pPr>
        <w:pStyle w:val="TextBody"/>
        <w:rPr>
          <w:rFonts w:ascii="Arial" w:hAnsi="Arial" w:cs="Arial"/>
          <w:highlight w:val="cyan"/>
          <w:lang w:val="es-AR"/>
        </w:rPr>
      </w:pPr>
      <w:r>
        <w:rPr>
          <w:rFonts w:cs="Arial" w:ascii="Arial" w:hAnsi="Arial"/>
          <w:highlight w:val="cyan"/>
          <w:lang w:val="es-AR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 III: De Las Becas para Curs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: Disposiciones General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22°:</w:t>
      </w:r>
      <w:r>
        <w:rPr>
          <w:rFonts w:cs="Arial" w:ascii="Arial" w:hAnsi="Arial"/>
        </w:rPr>
        <w:t xml:space="preserve"> El objetivo de las Becas para Cursos de Extensión Universitaria es difundir el conocimiento no formal en la Univers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23°: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es-AR"/>
        </w:rPr>
        <w:t>ara Cursos de Extensión el beneficio establecido es sobre el arancel que corresponde  a cada curs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ARTICULO 24°: </w:t>
      </w:r>
      <w:r>
        <w:rPr>
          <w:rFonts w:cs="Arial" w:ascii="Arial" w:hAnsi="Arial"/>
          <w:lang w:val="es-AR"/>
        </w:rPr>
        <w:t xml:space="preserve">La Secretaría de Extensión Universitaria publicará la fecha de inicio de la inscripción a los cursos. Los formularios de solicitud de Beca podrán retirarse durante la primera semana de inscripción y entregarse a lo largo de la semana posterior.  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: Beneficiarios de Las Becas para Curs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>
          <w:rFonts w:cs="Arial" w:ascii="Arial" w:hAnsi="Arial"/>
          <w:b/>
          <w:color w:val="000000"/>
        </w:rPr>
        <w:t xml:space="preserve">ARTICULO 25°: </w:t>
      </w:r>
      <w:r>
        <w:rPr>
          <w:rFonts w:cs="Arial" w:ascii="Arial" w:hAnsi="Arial"/>
          <w:color w:val="000000"/>
        </w:rPr>
        <w:t>Serán beneficiarios de beca para cursos de capacitación o formación, en forma equitativa: el personal administrativo y de servicios, alumnos de la UNQ, docentes, graduados UNQ y los miembros de la Comunidad. De no cubrirse las becas correspondientes a alguna de las mencionadas categorías, se reasignaran a las categorías más solicitadas, también en forma equi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26°:</w:t>
      </w:r>
      <w:r>
        <w:rPr>
          <w:rFonts w:cs="Arial" w:ascii="Arial" w:hAnsi="Arial"/>
          <w:bCs/>
        </w:rPr>
        <w:t xml:space="preserve"> No se podrá acceder a becas simultáneas en Cursos de Extensió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: De la evaluación de Las Becas para Curs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>
          <w:rFonts w:cs="Arial" w:ascii="Arial" w:hAnsi="Arial"/>
          <w:b/>
          <w:bCs/>
          <w:color w:val="000000"/>
          <w:lang w:val="es-ES"/>
        </w:rPr>
        <w:t>ARTICULO 27°:</w:t>
      </w:r>
      <w:r>
        <w:rPr>
          <w:rFonts w:cs="Arial" w:ascii="Arial" w:hAnsi="Arial"/>
          <w:color w:val="000000"/>
          <w:lang w:val="es-ES"/>
        </w:rPr>
        <w:t xml:space="preserve"> Se conformará una Comisión de Evaluación, formada por dos representantes de cada claustro –uno titular y uno suplente-, designados en forma bienal por el Consejo Superior a propuesta de la Comisión de Extensión del Consejo Superior y será el Secretario de Extensión Universitaria o quien él designe, quien la presidirá. </w:t>
      </w:r>
    </w:p>
    <w:p>
      <w:pPr>
        <w:pStyle w:val="Textoindependiente2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ARTICULO 28°: </w:t>
      </w:r>
      <w:r>
        <w:rPr>
          <w:rFonts w:cs="Arial" w:ascii="Arial" w:hAnsi="Arial"/>
          <w:color w:val="000000"/>
          <w:lang w:val="es-ES"/>
        </w:rPr>
        <w:t>La Secretaría de Extensión Universitaria recepcionará las solicitudes de beca y las remitirá a la Comisión de Evaluación en tiempo y forma.</w:t>
      </w:r>
    </w:p>
    <w:p>
      <w:pPr>
        <w:pStyle w:val="Textoindependiente2"/>
        <w:rPr/>
      </w:pPr>
      <w:r>
        <w:rPr>
          <w:rFonts w:cs="Arial" w:ascii="Arial" w:hAnsi="Arial"/>
          <w:b/>
          <w:bCs/>
          <w:color w:val="000000"/>
          <w:lang w:val="es-ES"/>
        </w:rPr>
        <w:t>ARTICULO 29</w:t>
      </w:r>
      <w:r>
        <w:rPr>
          <w:rFonts w:cs="Arial" w:ascii="Arial" w:hAnsi="Arial"/>
          <w:color w:val="000000"/>
          <w:lang w:val="es-ES"/>
        </w:rPr>
        <w:t>°: La Secretaría de Extensión Universitaria establecerá una aspiración presupuestaria para el otorgamiento de las becas de hasta un 12% sobre el total de lo recaudado en concepto de aranceles y cuotas de los cursos que dicta dicha Secretaría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ICULO 30°:</w:t>
      </w:r>
      <w:r>
        <w:rPr>
          <w:rFonts w:cs="Arial" w:ascii="Arial" w:hAnsi="Arial"/>
        </w:rPr>
        <w:t xml:space="preserve"> La Comisión de Evaluación elevará un acta por cada convocatoria, que tendrá carácter inapelable y deberá ser publicada en las carteleras de la Secretaría de Extensión Universita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 xml:space="preserve">ARTICULO 31°: </w:t>
      </w:r>
      <w:r>
        <w:rPr>
          <w:rFonts w:cs="Arial" w:ascii="Arial" w:hAnsi="Arial"/>
          <w:lang w:val="es-AR"/>
        </w:rPr>
        <w:t>Se tendrán en cuenta los siguientes criterios de evaluación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socioeconóm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inencia del cur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andono de becas similares sin justificación escri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becas obtenidas en anteriores cursos de capacitación de la Secretaria de Extensión Universitar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poseer deudas anteriores en concepto de aranceles y cuotas con la Secretarí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: De las obligaciones del becario de Las Becas para Cursos de Extensión Universitar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32°: </w:t>
      </w:r>
      <w:r>
        <w:rPr>
          <w:rFonts w:cs="Arial" w:ascii="Arial" w:hAnsi="Arial"/>
        </w:rPr>
        <w:t xml:space="preserve">Serán obligaciones del becar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el curso y rendir los exámenes  fi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la SEU en caso de abandono, los motivos del mismo, mediante nota escrita y presentada en forma inmediata al abandono del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cualquier cambio que se produjese respecto de la información suministrada en el formulario de solicitud de B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XO RESOLUCION (CS) Nº: </w:t>
      </w:r>
      <w:r>
        <w:rPr>
          <w:rFonts w:cs="Arial" w:ascii="Arial" w:hAnsi="Arial"/>
          <w:b/>
        </w:rPr>
        <w:t>332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31:00Z</dcterms:created>
  <dc:creator>nmarchand</dc:creator>
  <dc:description/>
  <dc:language>en-US</dc:language>
  <cp:lastModifiedBy>nmarchand</cp:lastModifiedBy>
  <cp:lastPrinted>2007-11-12T16:21:00Z</cp:lastPrinted>
  <dcterms:modified xsi:type="dcterms:W3CDTF">2008-07-28T16:58:00Z</dcterms:modified>
  <cp:revision>3</cp:revision>
  <dc:subject/>
  <dc:title>REGLAMENTO DE BECAS DE EXTENSIÓN</dc:title>
</cp:coreProperties>
</file>