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GUÍA PARA LA PRESENTACIÓN 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CAS DE EXTENSIÓN UNIVERSIT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 NACIONAL DE QUILME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Currículu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Aspectos formal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El currículum vitae del/la director/a de la Beca (Co-director si correspondiese) no podrá exceder de cuatro páginas y deberá acreditar los últimos 3 años de trayectori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Los datos consignados en el currículum vitae revisten el carácter de declaración jurada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</w:r>
    </w:p>
    <w:p>
      <w:pPr>
        <w:pStyle w:val="TextBody"/>
        <w:rPr/>
      </w:pPr>
      <w:r>
        <w:rPr/>
        <w:t>2. Sobre el contenido (formulario para el postulante a la Beca y el director/a (Co-director si correspondies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Antecedentes docentes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Dedicación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arácter: refiere al tipo de design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Formació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Titulo de grado. Mención del título. (Si correspond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Titulo de postgrado. Mención del título. Solo consignar las carreras terminad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tra formación específica. Refiere a cursos, seminarios y otras instancias de forma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Docencia de Grad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ntecedentes docentes de grado. Mencionar los tres principal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Docencia de Posgrad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ntecedentes docentes de posgrado. Mencionar los tres principal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Antecedentes de Extensió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ntecedentes en proyectos de extensión. Solo consignar las actividades realizadas en el marco de Programas y Proyectos de extensión acreditados (no incluir resúmenes de proyecto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ervicios especiales, capacitación y asistencia técnica acreditados formalmente: consignar descripción del servicio, empresa, institución u OSC</w:t>
      </w:r>
      <w:r>
        <w:rPr>
          <w:rFonts w:cs="Times New Roman" w:ascii="Times New Roman" w:hAnsi="Times New Roman"/>
          <w:vanish/>
          <w:color w:val="000000"/>
          <w:spacing w:val="0"/>
          <w:sz w:val="24"/>
          <w:szCs w:val="24"/>
        </w:rPr>
        <w:t>SCOS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beneficiaria, convenio o contrat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Antecedentes de Investigació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ntecedentes en investigación pertinentes al tema propuesto para la beca solicitada (tanto para el postulante a la Beca como para el Director/a y Co-director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ÍA PARA LA PRESENTACIÓN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CAS DE EXTENSIÓN UNIVERSIT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 NACIONAL DE QUILM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Currículum Vita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3. Formular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68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1.- DATOS PERSONAL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ellido y Nomb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micili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cumento (tipo y N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éfon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reo electrónic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12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 FORMACIÓN</w:t>
            </w:r>
            <w:r>
              <w:rPr>
                <w:rFonts w:cs="Times New Roman" w:ascii="Times New Roman" w:hAnsi="Times New Roman"/>
                <w:b w:val="false"/>
              </w:rPr>
              <w:t>: (Si correspond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tulo/s de gra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tulo/s de posgr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ra formación específic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95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3.- ANTECEDENTES DOCEN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3.1.- Docencia de Grad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 xml:space="preserve">Categoría. Materia/ área. Carácter. Dedicació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3.2.- Docencia de Posgrad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 xml:space="preserve">Carrera – Curso. Nombre del curso. Institución. Carga horaria. Año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2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4- ANTECEDENTES DE EXTENSIÓ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4.1.- Proyectos de Extensió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Nombre del proyecto. Resolución. Destinatarios. Período de ejecución. Breve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escripción de las actividades desarrolladas en el proyecto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4.2.- Actividades de Gestión en Extensión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(representar en convenios, relaciones institucionales, integrar comisiones en materia de extensión, evaluación, cargos directivo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4.3.- Actividades en Programas de Extensión o Equivalentes: UNQ – SPU – otros 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(indicar nombre, función, fecha de inicio, resolución, destinatarios y actividades de los últimos dos años)</w:t>
            </w:r>
          </w:p>
        </w:tc>
      </w:tr>
      <w:tr>
        <w:trPr>
          <w:trHeight w:val="195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4.4.- Otras Actividades de Extensión. Publicacion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4.5.- Otras Actividades de Extensión. CURSOS DICTADOS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(indicar n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ombre del curso, acto administrativo, cantidad de horas, año, destinatarios, evaluació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4.6.- Otras Actividades de Extensión. Servici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4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5.- ANTECEDENTES DE INVESTIGACIÓN CIENTÍFICA O ARTÍSTICA O DESARROLLO TECNOLÓGICO ACREDITAD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5.1.-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reve resumen de proyectos de investigación, dando razón de la relevancia del tema en vinculación a la beca solicitada.</w:t>
            </w:r>
            <w:r>
              <w:rPr>
                <w:rFonts w:cs="Times New Roman" w:ascii="Times New Roman" w:hAnsi="Times New Roman"/>
                <w:color w:val="FF0000"/>
                <w:spacing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1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6.- OTROS ANTECEDENTES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(que sean pertinente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El presente anexo tiene el carácter de declaración jurada y hace responsable a su firmante por las inexactitudes o falsedades que pudiere conten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Declaro bajo juramento que los datos consignados más abajo son exactos y manifiesto conocer y aceptar las disposiciones del Reglamento de Becas de Extensión Universitaria (Res. (CS) N° 004/10) y de la Convocatoria respectiva (Res. (CS) Nº 351/10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aclaración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lack B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8420</wp:posOffset>
          </wp:positionV>
          <wp:extent cx="1943100" cy="808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uturaBlack BT" w:hAnsi="FuturaBlack BT" w:cs="FuturaBlack BT" w:hint="default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uturaBlack BT" w:hAnsi="FuturaBlack BT" w:cs="FuturaBlack BT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  <w:spacing w:val="0"/>
      <w:sz w:val="24"/>
      <w:szCs w:val="24"/>
    </w:rPr>
  </w:style>
  <w:style w:type="character" w:styleId="WW8Num1z0">
    <w:name w:val="WW8Num1z0"/>
    <w:qFormat/>
    <w:rPr>
      <w:rFonts w:ascii="FuturaBlack BT;Times New Roman" w:hAnsi="FuturaBlack BT;Times New Roman" w:cs="Lucida Console"/>
      <w:b/>
      <w:i w:val="false"/>
    </w:rPr>
  </w:style>
  <w:style w:type="character" w:styleId="WW8Num2z0">
    <w:name w:val="WW8Num2z0"/>
    <w:qFormat/>
    <w:rPr>
      <w:rFonts w:ascii="FuturaBlack BT;Times New Roman" w:hAnsi="FuturaBlack BT;Times New Roman" w:cs="Lucida Console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5:00Z</dcterms:created>
  <dc:creator>pedro enrique perez</dc:creator>
  <dc:description/>
  <cp:keywords/>
  <dc:language>en-US</dc:language>
  <cp:lastModifiedBy>aflaquer</cp:lastModifiedBy>
  <cp:lastPrinted>2008-08-15T16:53:00Z</cp:lastPrinted>
  <dcterms:modified xsi:type="dcterms:W3CDTF">2010-05-05T18:44:00Z</dcterms:modified>
  <cp:revision>6</cp:revision>
  <dc:subject/>
  <dc:title>ANEXO III DE LA RESOLUCIÓN DE RECTORADO Nº 1500</dc:title>
</cp:coreProperties>
</file>