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a. ANA INES HERAS MONNER SAN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gent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a del CONSEJO NACIONAL DE INVESTIGACIONES CIENTIFICAS Y TECNICAS. CENTRO CIENTIFICO TECNOLOGICO CONICET - ROSARIO / INSTITUTO ROSARIO DE INVESTIGACIONES EN CIENCIAS DE LA EDUCACIO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Doctorada en Language, Culture and Literacy - Graduate School of Education University of Califor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 cursado varios Postgrados, entre ellos, Especialización en Filosofía &amp; Psicoanálisis 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nografía y Sociolingüística aplicadas a los procesos educativos en el INSTITUTO de HUMANIDADES Universidad Nacional de Juju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ente invitada en numerosas Universidades Nacionales y Extranjera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tora de numerosas Proyectos de I+D e Investigación Aplicada con financiamiento del CONICE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l INSTITUTO para la INCLUSION SOCIAL y el DESARROLLO HUMANO – INCLUI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0:00Z</dcterms:created>
  <dc:creator>Alejandra</dc:creator>
  <dc:description/>
  <cp:keywords/>
  <dc:language>en-US</dc:language>
  <cp:lastModifiedBy>nmarchand</cp:lastModifiedBy>
  <dcterms:modified xsi:type="dcterms:W3CDTF">2013-10-07T19:10:00Z</dcterms:modified>
  <cp:revision>2</cp:revision>
  <dc:subject/>
  <dc:title>Dra</dc:title>
</cp:coreProperties>
</file>