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107315</wp:posOffset>
            </wp:positionV>
            <wp:extent cx="1905000" cy="714375"/>
            <wp:effectExtent l="0" t="0" r="0" b="0"/>
            <wp:wrapSquare wrapText="bothSides"/>
            <wp:docPr id="1" name="logounq 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nq 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cs="Tahoma"/>
          <w:b/>
          <w:b/>
        </w:rPr>
      </w:pPr>
      <w:r>
        <w:rPr>
          <w:rFonts w:cs="Tahoma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cs="Tahoma"/>
          <w:b/>
          <w:b/>
        </w:rPr>
      </w:pPr>
      <w:r>
        <w:rPr>
          <w:rFonts w:cs="Tahoma" w:ascii="Arial Unicode MS" w:hAnsi="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vocatoria para cubrir carg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xiliares Académicos de Docencia del Curso de Ingreso 2014</w:t>
      </w:r>
    </w:p>
    <w:p>
      <w:pPr>
        <w:pStyle w:val="Normal"/>
        <w:jc w:val="both"/>
        <w:rPr>
          <w:rFonts w:ascii="Arial Unicode MS" w:hAnsi="Arial Unicode MS" w:cs="Tahoma"/>
          <w:b/>
          <w:b/>
          <w:sz w:val="28"/>
          <w:szCs w:val="28"/>
        </w:rPr>
      </w:pPr>
      <w:r>
        <w:rPr>
          <w:rFonts w:cs="Tahoma" w:ascii="Arial Unicode MS" w:hAnsi="Arial Unicode MS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JE COMPRENSIÓN Y PRODUCCIÓN DE TEXT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La selección, en la que entenderá una comisión integrada por la Coordinación del Eje, representantes de los diferentes claustros del Departamento de Ciencias Sociales y la Secretaría Académica, tendrá en cuenta en forma preferenci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ítulo Universitario (eventualmente terciario/profesorado)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tecedentes docentes en la UNQ y en Cursos de Ingreso a Universidades. 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ntecedentes docentes en las materias Semiología, Análisis del discurso, Expresión Oral y Escrita, Taller de Lectura y Escritura y/o afi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ntecedentes docentes en otras asignaturas en áreas de Lingüística, Semiología/Semiótica y Lectura y escritura de textos académic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sistencia a congresos, publicaciones y otros anteceden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27:00Z</dcterms:created>
  <dc:creator>mroig</dc:creator>
  <dc:description/>
  <cp:keywords/>
  <dc:language>en-US</dc:language>
  <cp:lastModifiedBy>mroig</cp:lastModifiedBy>
  <dcterms:modified xsi:type="dcterms:W3CDTF">2013-10-09T16:13:00Z</dcterms:modified>
  <cp:revision>20</cp:revision>
  <dc:subject/>
  <dc:title>A la comunidad universitaria, </dc:title>
</cp:coreProperties>
</file>