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Tahoma"/>
          <w:lang w:val="en-US" w:eastAsia="en-US"/>
        </w:rPr>
      </w:pPr>
      <w:r>
        <w:rPr>
          <w:rFonts w:cs="Tahoma" w:ascii="Arial Unicode MS" w:hAnsi="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46355</wp:posOffset>
            </wp:positionV>
            <wp:extent cx="1905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vocatoria para cubrir carg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xiliares Académicos de Docencia del Curso de Ingreso 2014</w:t>
      </w:r>
    </w:p>
    <w:p>
      <w:pPr>
        <w:pStyle w:val="Normal"/>
        <w:jc w:val="both"/>
        <w:rPr>
          <w:rFonts w:ascii="Arial Unicode MS" w:hAnsi="Arial Unicode MS" w:cs="Tahoma"/>
          <w:b/>
          <w:b/>
          <w:sz w:val="28"/>
          <w:szCs w:val="28"/>
        </w:rPr>
      </w:pPr>
      <w:r>
        <w:rPr>
          <w:rFonts w:cs="Tahoma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JE LÓG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La selección, en la que entenderá una comisión integrada por la Coordinación del Eje, representantes de los diferentes claustros del Departamento de Ciencias Sociales y la Secretaría Académica, tendrá en cuenta en forma prefer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ítulo Universitario (eventualmente terciario/profesorado)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ecedentes docentes en la UNQ y en Cursos de Ingreso a Universidades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sistencia a actividades de capacitación docente realizadas por el Eje de Lógica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ntecedentes docentes en las materias Lógica, Metodología de la Ciencia, Epistemología, Filosofía de Ciencia y/o afi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ocimientos sólidos de Lógica de Primer Orden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ecedentes docentes en otras asignaturas en áreas de Lógica y Epistemología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sistencia a congresos, publicaciones y otros anteced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0:00Z</dcterms:created>
  <dc:creator>mroig</dc:creator>
  <dc:description/>
  <cp:keywords/>
  <dc:language>en-US</dc:language>
  <cp:lastModifiedBy>mroig</cp:lastModifiedBy>
  <cp:lastPrinted>2009-11-12T14:37:00Z</cp:lastPrinted>
  <dcterms:modified xsi:type="dcterms:W3CDTF">2013-10-09T16:12:00Z</dcterms:modified>
  <cp:revision>5</cp:revision>
  <dc:subject/>
  <dc:title>La Universidad Nacional de Quilmes tiene abierta convocatorias a cubrir cargos docentes para el Curso de Ingreso 2009</dc:title>
</cp:coreProperties>
</file>