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cs="Tahoma"/>
          <w:lang w:val="en-US" w:eastAsia="en-US"/>
        </w:rPr>
      </w:pPr>
      <w:r>
        <w:rPr>
          <w:rFonts w:cs="Tahoma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para cubrir carg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es Académicos de Docencia del Curso de Ingreso 2014</w:t>
      </w:r>
    </w:p>
    <w:p>
      <w:pPr>
        <w:pStyle w:val="Normal"/>
        <w:jc w:val="both"/>
        <w:rPr>
          <w:rFonts w:ascii="Arial Unicode MS" w:hAnsi="Arial Unicode MS" w:cs="Tahoma"/>
          <w:b/>
          <w:b/>
          <w:sz w:val="28"/>
          <w:szCs w:val="28"/>
        </w:rPr>
      </w:pPr>
      <w:r>
        <w:rPr>
          <w:rFonts w:cs="Tahoma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 FÍSICA y QUÍM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lección, en la que entenderá una comisión integrada por la Coordinación del Eje, representantes de los diferentes claustros del Departamento de Ciencia y Tecnología y la Secretaría Académica, tendrá en cuenta en forma preferen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ítulo Universitario (eventualmente terciario/profesorado)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la UNQ y en Cursos de Ingreso a Univers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los cursos básicos de Química y/o Física.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sos de formación / perfeccionamiento en el área específica y en Didáctica de las Ciencias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istencia a Congresos, publicaciones y otros antecedentes relacionados con la investigación educativa y las Didácticas específicas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tudios de pos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emás, la comisión podrá citar a los candidatos para una entrevista, donde se le pedirá que exponga una clase sobre algunos de los temas que integran los contenidos del Eje aprobados por Resolución (CS) Nº 408/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7:00Z</dcterms:created>
  <dc:creator>mroig</dc:creator>
  <dc:description/>
  <cp:keywords/>
  <dc:language>en-US</dc:language>
  <cp:lastModifiedBy>mroig</cp:lastModifiedBy>
  <dcterms:modified xsi:type="dcterms:W3CDTF">2013-10-09T16:26:00Z</dcterms:modified>
  <cp:revision>8</cp:revision>
  <dc:subject/>
  <dc:title>La Universidad Nacional de Quilmes tiene abierta convocatorias a cubrir cargos docentes para el Curso de Ingreso 2009</dc:title>
</cp:coreProperties>
</file>