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2040"/>
        <w:gridCol w:w="1600"/>
        <w:gridCol w:w="1820"/>
        <w:gridCol w:w="3480"/>
      </w:tblGrid>
      <w:tr>
        <w:trPr>
          <w:trHeight w:val="31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ploma en Ciencias Sociales - Cód. M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sas LIBRES - Octubre 2013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la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a Examinadora</w:t>
            </w:r>
          </w:p>
        </w:tc>
      </w:tr>
      <w:tr>
        <w:trPr>
          <w:trHeight w:val="42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ática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 21/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 hs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B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ballos, M-Duarte, E.-Nuñez, S.</w:t>
            </w:r>
          </w:p>
        </w:tc>
      </w:tr>
      <w:tr>
        <w:trPr>
          <w:trHeight w:val="87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glés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é 16/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hs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ucci-Lakatos-Galizia-Pugliese-Mariani-Cayo-De La orden-Anselmo-Garofalo</w:t>
            </w:r>
          </w:p>
        </w:tc>
      </w:tr>
      <w:tr>
        <w:trPr>
          <w:trHeight w:val="40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istoria Argenti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uev 17/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:30 h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Farberman, J.- Ratto, S-; López,D.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istoria del Pensamiento Económico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iér 16/10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h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kerman-Bazque-Giudicatti</w:t>
            </w:r>
          </w:p>
        </w:tc>
      </w:tr>
      <w:tr>
        <w:trPr>
          <w:trHeight w:val="39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líticas de comunicación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e 18/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:00 h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ino, S.-Becerra, M.- Mastrini, G.</w:t>
            </w:r>
          </w:p>
        </w:tc>
      </w:tr>
      <w:tr>
        <w:trPr>
          <w:trHeight w:val="39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oría de la Comunicación Social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un 21/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:00 h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Of.9 Dpto.de Cs. Ss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ufman, A.- Badenes, D.-González, D.-</w:t>
            </w:r>
          </w:p>
        </w:tc>
      </w:tr>
      <w:tr>
        <w:trPr>
          <w:trHeight w:val="39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sicología General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uev 17/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:00 h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arímbolo, G.-Touris, C.-Gosende, E.</w:t>
            </w:r>
          </w:p>
        </w:tc>
      </w:tr>
      <w:tr>
        <w:trPr>
          <w:trHeight w:val="52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minario de Escritura de Monografías y Trabajos de Investgación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uev 17/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:00 h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paricio, G.,-Gergich, M.-Imperatore, A.-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2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plomatura en Economía y Administració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la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a Examinadora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istoria Social General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0juev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 h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: 2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, J.- Farberman, S-; Ratto,D.López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ámica de Grup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0juev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 h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: 20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 C.-Touris, G.-Scarímbolo, E.Gosende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ción al Pensamiento Social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0juev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h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: 10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 J.-Muzlera Castro, N.-López, M.-Altom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2160"/>
        <w:gridCol w:w="1200"/>
        <w:gridCol w:w="1340"/>
        <w:gridCol w:w="4015"/>
      </w:tblGrid>
      <w:tr>
        <w:trPr>
          <w:trHeight w:val="615" w:hRule="atLeast"/>
        </w:trPr>
        <w:tc>
          <w:tcPr>
            <w:tcW w:w="6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osición con Medios Electroacústicos / Música y Tecnologí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. G / G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sas LIBRES - Octubre 201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s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í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la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sa Examinadora</w:t>
            </w:r>
          </w:p>
        </w:tc>
      </w:tr>
      <w:tr>
        <w:trPr>
          <w:trHeight w:val="471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lé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é 16/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hs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9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ucci-Lakatos-Galizia-Pugliese-Mariani-Cayo-De La orden-Anselmo-Garofalo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lés II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é 16/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hs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atos-Duch-Pugliese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ústica y psicoacústic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é 16/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hs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ina-Hernández-Eguía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álisis Musical I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 18/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hs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autti-Akel-Rosal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operceptiva 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 15/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hs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ta-Proscia-Nolly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ovisió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 18/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hs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al-Varchausky-Akel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sición Acústica y Electroacústica I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eves 14/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hs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liscia-Cura-Mirábile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sición Acústica y Electroacústica II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é 16/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hs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ut-Edelstein-Palotta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ación Aplicada a la Música 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e 17/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hs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egú-Kerllenievich-Zabala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ación Aplicada a la Música II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e 17/1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hs.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ínez-Bonnier-Gómez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ación Aplicada a la Musica IV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e 17/1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hs.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0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ínez-Bonnier-Gómez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a de la Música I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é 16/1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hs.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0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lto-Nolly-Edelstein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mentación y Orquestación III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e 17/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hs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otta-Zabala-Romero Mascaró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úsica y Dram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 15/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hs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lbert-Peltzer-Liut</w:t>
            </w:r>
          </w:p>
        </w:tc>
      </w:tr>
      <w:tr>
        <w:trPr>
          <w:trHeight w:val="5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o de Escritura de Monografías y Trabajos de Investigació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uev 17/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:00 h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7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paricio, G.,-Gergich, M.-Imperatore, A.-</w:t>
            </w:r>
          </w:p>
        </w:tc>
      </w:tr>
      <w:tr>
        <w:trPr>
          <w:trHeight w:val="5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 De Producción Multimedi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eves 17/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h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cabane-Palotta-Romero Mascaró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 de Tesi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rnes 18/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hs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perín-Eguía-Palotta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 Instrumental y Equipos 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é 16/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h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ymberg-Calcagno-Matus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 Instrumental y Equipos II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eves 17/1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hs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cagno-Matus-Gómez</w:t>
            </w:r>
          </w:p>
        </w:tc>
      </w:tr>
      <w:tr>
        <w:trPr>
          <w:trHeight w:val="30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apia Ocupacional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. 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as LIBRES - Octubre 201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í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la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a Examinadora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lé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é 16/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hs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cci-Lakatos-Galizia-Pugliese-Mariani-Cayo-De La orden-Anselmo-Garofalo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átic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 21/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0 hs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B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ballos, M-Duarte, E.-Nuñez, S.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tomía Y Fisiología 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s 15/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hs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imberg-Galli-Leegstra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tomía Y Fisiología I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s 15/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hs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nso-Bertolotto-Finauri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mecánic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s 15/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hs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tolotto-Prada-Cacciavillani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ínica Médic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s 15/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hs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nso- Bertolotto-Finauri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ámica de Grup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eves 17/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hs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jam-Gosende-Arce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rologí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é 16/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hs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nso-Crescentini-Finauri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upaciones Terapéuticas 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é 16/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hs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iani- Martínez-Pagliano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upaciones Terapéuticas I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eves 17/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hs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uri-Berezin-Arce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opedi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eves 17/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hs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ccarelli- Zaccardi-Finauri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tica Profesional II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s 15/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hs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. 10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gstra-Prada-Finauri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cología Genera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s 15/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30 hs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ende- Pegoraro-Pizzo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ud Ocupaciona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é 16/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hs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opat- Ganso-Crescentini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ría De Terapia Ocupacional 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eves 17/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hs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ccardi- Testa Daniela- Berez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1380"/>
        <w:gridCol w:w="1200"/>
        <w:gridCol w:w="1540"/>
        <w:gridCol w:w="4840"/>
      </w:tblGrid>
      <w:tr>
        <w:trPr>
          <w:trHeight w:val="3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unicación Socia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. I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sas LIBRES - Octubre 201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s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í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la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sa Examinadora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y Proyección del Mercado de la Musica y Vide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s 15-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 hs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a 115 Depto. Sociales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 Rodríguez Miranda - Ornela Carboni - Santiago Marino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 Integral en Comunicació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s 15-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 hs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Victoria Martin - Nancy Díaz Larrañaga - Paz Echeverría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as del Cine Latinoamerican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s 15-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hs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Valdez - Néstor Daniel González - Alfredo Alfonso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o en Diseño e Implementación de Estrategias de Comunicación Web 2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s 21-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3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úl Lacabanne - Néstor Daniel González - Daniel Badenes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o y Taller de Crítica Cultural Contemporáne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s 15-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 hs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berto Cambiasso - Daniel Badenes - Néstor Daniel González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o Y Taller De Prensa Escrit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s 21-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Hs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icia Spinelli - Ximena Carreras Doallo - Daniel Badenes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o Y Taller De Producción Audiovisual 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s 15-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 hs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1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stor Daniel González - Leonardo Mora Doldán - Jorge Núñez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ótica De La Image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ves 17-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 hs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Rosa del Coto - Daniel Badenes - Alfredo Alfonso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ller Permanente de Periodismo Escrito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s 21-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Hs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icia Spinelli - Ximena Carreras Doallo - Daniel Badenes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de los medios y sistemas de comunicació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s 21-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 hs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a 118 Depto. Sociales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Badenes - Ximena Carreras Doallo - Leticia Spinelli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o y taller de nuevas pantall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s 15-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hs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a 115 Depto. Sociales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berto Murolo - Ileana Matiasich - Alfredo Alfon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780"/>
        <w:gridCol w:w="1200"/>
        <w:gridCol w:w="1140"/>
        <w:gridCol w:w="3460"/>
      </w:tblGrid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fermerí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sas LIBRES - Octubre 20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la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a Examinadora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Socia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nes 21 /1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gan Ramoccioti Cerda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és I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é 16/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s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cca-Duch-Anselmo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lés I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é 16/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s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cca-Duch-Anselmo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biología y Parasitologí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nes 21 /1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ti Melgarejo Serloni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d y Derechos Humano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coles 16/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idman.Bilder. Arosteguy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s Biológicas 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nes 21 /1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ti Melgarejo Serloni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ón de los Servicios de Enfermería Hospitalario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coles 16/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eyo Victor Roberto Reppetto Moyano Gladis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 en Enfermeria 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 21/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 hs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B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ballos, M-Duarte, E.-Nuñez, S.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ción y dietoterap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nes 18 /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tchta Erratchu Flecha 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o de Ética I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coles 16/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o Pregno Arostegu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200"/>
        <w:gridCol w:w="160"/>
        <w:gridCol w:w="1040"/>
        <w:gridCol w:w="1000"/>
        <w:gridCol w:w="200"/>
        <w:gridCol w:w="1400"/>
        <w:gridCol w:w="1820"/>
        <w:gridCol w:w="260"/>
        <w:gridCol w:w="3220"/>
      </w:tblGrid>
      <w:tr>
        <w:trPr>
          <w:trHeight w:val="315" w:hRule="atLeast"/>
        </w:trPr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ducación - Cód. H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sas LIBRES - Octubre 2013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a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la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a Examinadora</w:t>
            </w:r>
          </w:p>
        </w:tc>
      </w:tr>
      <w:tr>
        <w:trPr>
          <w:trHeight w:val="525" w:hRule="atLeast"/>
        </w:trPr>
        <w:tc>
          <w:tcPr>
            <w:tcW w:w="4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dagogía Especial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 15/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hs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érez, Andrea/ Ana Laura García/ Elizondo, Cecilia</w:t>
            </w:r>
          </w:p>
        </w:tc>
      </w:tr>
      <w:tr>
        <w:trPr>
          <w:trHeight w:val="525" w:hRule="atLeast"/>
        </w:trPr>
        <w:tc>
          <w:tcPr>
            <w:tcW w:w="4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lítica Educacional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 15/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h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la:8 - Dto. Cs. Soc.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lores, Jorge/ Ana Laura Garcia/ Elizondo, Cecilia</w:t>
            </w:r>
          </w:p>
        </w:tc>
      </w:tr>
      <w:tr>
        <w:trPr>
          <w:trHeight w:val="315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esorado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. Q,R,S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sas LIBRES - Octubre 2013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la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a Examinadora</w:t>
            </w:r>
          </w:p>
        </w:tc>
        <w:tc>
          <w:tcPr>
            <w:tcW w:w="3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o de Escritura de Monografías y Trabajos de Investigació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uev 17/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:00 hs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7</w:t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paricio, G.,-Gergich, M.-Imperatore, A.-</w:t>
            </w:r>
          </w:p>
        </w:tc>
        <w:tc>
          <w:tcPr>
            <w:tcW w:w="3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 21/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 hs.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B</w:t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ballos, M-Duarte, E.-Nuñez, S.</w:t>
            </w:r>
          </w:p>
        </w:tc>
        <w:tc>
          <w:tcPr>
            <w:tcW w:w="3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és I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ié 16/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9Hs.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nselmo-Pugliese-Mucci</w:t>
            </w:r>
          </w:p>
        </w:tc>
        <w:tc>
          <w:tcPr>
            <w:tcW w:w="3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ías Identidades y Diferenci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 15/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hs.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érez, Andrea/ Ana Laura García/ Elizondo, Cecilia</w:t>
            </w:r>
          </w:p>
        </w:tc>
        <w:tc>
          <w:tcPr>
            <w:tcW w:w="3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ía Educacion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Lun 21/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.30hs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aquero, Ricardo/ Ana Laura García/ Elizondo, Cecilia</w:t>
            </w:r>
          </w:p>
        </w:tc>
        <w:tc>
          <w:tcPr>
            <w:tcW w:w="3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200"/>
        <w:gridCol w:w="1200"/>
        <w:gridCol w:w="1200"/>
        <w:gridCol w:w="2980"/>
      </w:tblGrid>
      <w:tr>
        <w:trPr>
          <w:trHeight w:val="300" w:hRule="atLeast"/>
        </w:trPr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icenciatura en Ciencias Sociale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: O</w:t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sas LIBRES - Octubre 20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la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a Examinadora</w:t>
            </w:r>
          </w:p>
        </w:tc>
      </w:tr>
      <w:tr>
        <w:trPr>
          <w:trHeight w:val="76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ráctica Profesional Supervisad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Mar 15/1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6hs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fic. 203 – Dto.Cs. Sociales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ergio Ilari- - Valeria de la Vega-Guillermo De Martinelli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oría Social Latinoamerica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e 18/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h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ejandro Blanco-Guillermo De Martinelli-Federico Goba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8:16:00Z</dcterms:created>
  <dc:creator>mmendez</dc:creator>
  <dc:description/>
  <cp:keywords/>
  <dc:language>en-US</dc:language>
  <cp:lastModifiedBy>mmendez</cp:lastModifiedBy>
  <dcterms:modified xsi:type="dcterms:W3CDTF">2013-10-11T18:33:00Z</dcterms:modified>
  <cp:revision>5</cp:revision>
  <dc:subject/>
  <dc:title>Diploma en Ciencias Sociales - Cód</dc:title>
</cp:coreProperties>
</file>