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ÍA PARA LA PRESENTACIÓN 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S Y PROYECT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EXTENSIÓN UNIVERSIT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 NACIONAL DE QUILMES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Currículu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Aspectos formal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El currículum vitae del/la Directora/a del Programa/Proyecto no podrá exceder de cuatro páginas y deberá acreditar los últimos 5 años de trayectoria. El currículum vitae de los/las integrantes del equipo deberá ser de dos páginas como máximo y deberá acreditar los últimos 3 años de trabajo. Deberán contener prioritariamente información de su trayectoria en Extensión y del perfil temático vinculado al tema objeto del Programa/Proyecto de Extensión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Los datos consignados en el currículum vitae revisten el carácter de declaración jurad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Sobre el contenido (formulario para el director e integrantes del equip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Antecedentes docentes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edicación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Carácter. refiere al tipo de design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Formació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itulo de grado. Mención del títul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itulo de postgrado. Mención del título. Solo consignar las carreras terminad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tra formación específica. Refiere a cursos, seminarios y otras instancias de formación, así como la participación en eventos, y antecedentes en su trayectoria laboral que se vinculen con el tema objeto del Programa/Proyec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Docencia de Grad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ntecedentes docentes de grado. Mencionar los tres principa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 xml:space="preserve">Docencia de Posgrad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ntecedentes docentes de posgrado. Mencionar los tres principa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Antecedentes de Extensió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Antecedentes en Proyectos de Extensión. Solo consignar las actividades de extensión acreditada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ivulgación científica o pedagógica: consignar: título, ámbito de divulgación y datos bibliográficos, si correspondier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</w:rPr>
        <w:t>Otros Anteceden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Servicios de consultoría, capacitación y asistencia técnica acreditados formalmente: consignar descripción del servicio, empresa, institución u OSC</w:t>
      </w:r>
      <w:r>
        <w:rPr>
          <w:rFonts w:cs="Times New Roman" w:ascii="Times New Roman" w:hAnsi="Times New Roman"/>
          <w:vanish/>
          <w:color w:val="000000"/>
          <w:spacing w:val="0"/>
          <w:sz w:val="24"/>
          <w:szCs w:val="24"/>
        </w:rPr>
        <w:t>SCOS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beneficiaria, convenio o contrato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ÍA PARA LA PRESENTACIÓN 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S Y PROYECT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EXTENSIÓN UNIVERSIT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 NACIONAL DE QUILM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Currículum Vita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3. Formula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trHeight w:val="280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1.- DATOS PERSONALES: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llido y Nombre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micilio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umento (tipo y N°)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éfono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reo electrónic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trHeight w:val="279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</w:rPr>
              <w:t>2.- FORMACIÓN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ulo/s de grado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ulo/s de posgrado</w:t>
            </w:r>
          </w:p>
        </w:tc>
      </w:tr>
      <w:tr>
        <w:trPr>
          <w:trHeight w:val="277" w:hRule="atLeast"/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ra formación específic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3.- ANTECEDENTES DOCENTES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3.1.- Docencia de Grado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 xml:space="preserve">Categoría. Materia/ área. Carácter. Dedicación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3.2.- Docencia de Posgrado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 xml:space="preserve">Carrera – Curso. Nombre del curso. Institución. Carga horaria. Año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4- ANTECEDENTES DE EXTENSIÓN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1.- Proyectos de Extensión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Nombre del proyecto. Resolución. Destinatarios. Período de ejecución. Breve descripción del proyecto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2.- Actividades de Gestión en Extensión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(representar en convenios, relaciones institucionales, integrar comisiones en materia de extensión, evaluación, cargos directivos)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3.- Actividades en Programas de Extensión o Equivalentes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(indicar nombre, función, fecha de inicio, resolución, destinatarios y actividades de los últimos dos años)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4.- Participación en Congresos y Jornadas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(de Extensión o relacionados con la temática del Proyecto propuesto)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4.5.- Otras Actividades de Extensión. CURSOS DICTADOS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(indicar n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ombre del curso, acto administrativo, cantidad de horas, año, destinatarios, evaluación)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5.- ANTECEDENTES DE INVESTIGACIÓN CIENTÍFICA O ARTÍSTICA O DESARROLLO TECNOLÓGICO ACREDITADO 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>5.1.-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Breve resumen de proyectos de investigación, dando razón de la relevancia del tema 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>en vinculación al proyecto de extensión propuesto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5.2.- Artículos de revistas con referato y libros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5.3.- Artículos de revistas sin referato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5.4.- Presentaciones en Congresos, encuentros académicos o profesionales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0"/>
      </w:tblGrid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6.- OTROS ANTECEDENTES </w:t>
            </w: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</w:rPr>
              <w:t>(que sean pertinentes con el Proyecto)</w:t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El presente anexo tiene el carácter de declaración jurada y hace responsable a su firmante por las inexactitudes o falsedades que pudiere contene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Declaro bajo juramento que los datos consignados más abajo son exactos y manifiesto conocer y aceptar las disposiciones del Reglamento para la Presentación de Programas y Proyectos de Extensión Universitaria (Res. (CS) N° 293/11) y de la Convocatoria respectiva (Res. (R) Nº  653/1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lack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619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52825</wp:posOffset>
          </wp:positionH>
          <wp:positionV relativeFrom="paragraph">
            <wp:posOffset>-75565</wp:posOffset>
          </wp:positionV>
          <wp:extent cx="1942465" cy="619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uturaBlack BT" w:hAnsi="FuturaBlack BT" w:cs="FuturaBlack BT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pacing w:val="20"/>
      <w:sz w:val="22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  <w:spacing w:val="0"/>
      <w:sz w:val="24"/>
      <w:szCs w:val="24"/>
    </w:rPr>
  </w:style>
  <w:style w:type="character" w:styleId="WW8Num2z0">
    <w:name w:val="WW8Num2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WW8Num3z0">
    <w:name w:val="WW8Num3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FuturaBlack BT;Times New Roman" w:hAnsi="FuturaBlack BT;Times New Roman" w:cs="FuturaBlack BT;Times New Roman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2:58:00Z</dcterms:created>
  <dc:creator>pedro enrique perez</dc:creator>
  <dc:description/>
  <dc:language>en-US</dc:language>
  <cp:lastModifiedBy>nmarchand</cp:lastModifiedBy>
  <cp:lastPrinted>2006-08-10T14:28:00Z</cp:lastPrinted>
  <dcterms:modified xsi:type="dcterms:W3CDTF">2011-07-18T22:44:00Z</dcterms:modified>
  <cp:revision>5</cp:revision>
  <dc:subject/>
  <dc:title>ANEXO III DE LA RESOLUCIÓN DE RECTORADO Nº 1500</dc:title>
</cp:coreProperties>
</file>