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Heading1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Heading1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ATOS DEL PROYECT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1. DENOMINACIÓN DEL PROYECTO: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2. ÁREA/S TEMÁTICA/S: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3. UNIDAD/ES  ACADÉMICA/S  INTERVINIENTE/S (DEPARTAMENTO, CARRERAS, ÁREAS, PROGRAMAS): 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4. ORGANISMOS Y/O INSTITUCIONES CO-PARTICIPANTES. </w:t>
      </w:r>
      <w:r>
        <w:rPr>
          <w:rFonts w:cs="Arial" w:ascii="Arial" w:hAnsi="Arial"/>
          <w:sz w:val="22"/>
          <w:szCs w:val="22"/>
          <w:lang w:eastAsia="ar-SA"/>
        </w:rPr>
        <w:t>Adjuntar Acta Compromiso de cada una.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955675</wp:posOffset>
                </wp:positionH>
                <wp:positionV relativeFrom="paragraph">
                  <wp:posOffset>-34290</wp:posOffset>
                </wp:positionV>
                <wp:extent cx="6015355" cy="1224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2"/>
                              <w:gridCol w:w="2674"/>
                              <w:gridCol w:w="1451"/>
                              <w:gridCol w:w="3277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RESPONSABLE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CORREO ELECTRONICO Y/O TELEFO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96.4pt;mso-wrap-distance-left:7.05pt;mso-wrap-distance-right:7.05pt;mso-wrap-distance-top:0pt;mso-wrap-distance-bottom:0pt;margin-top:-2.7pt;mso-position-vertical-relative:text;margin-left:7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2"/>
                        <w:gridCol w:w="2674"/>
                        <w:gridCol w:w="1451"/>
                        <w:gridCol w:w="3277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RESPONSABLE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CORREO ELECTRONICO Y/O TELEFONO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5. SÍNTESIS DEL PROYECTO </w:t>
      </w:r>
      <w:r>
        <w:rPr>
          <w:rFonts w:cs="Arial" w:ascii="Arial" w:hAnsi="Arial"/>
          <w:sz w:val="22"/>
          <w:szCs w:val="22"/>
          <w:lang w:eastAsia="ar-SA"/>
        </w:rPr>
        <w:t>(máximo 300 palabras)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6. OBJETIVOS</w:t>
      </w:r>
      <w:r>
        <w:rPr>
          <w:rFonts w:cs="Arial" w:ascii="Arial" w:hAnsi="Arial"/>
          <w:sz w:val="22"/>
          <w:szCs w:val="22"/>
          <w:lang w:eastAsia="ar-SA"/>
        </w:rPr>
        <w:t xml:space="preserve"> (para los 2 años de ejecución)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6.1. Generales: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6.2. Específicos: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7. IDENTIFICACIÓN DE LOS DESTINATARIOS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rectos: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ndirectos: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8. LOCALIZACIÓN GEOGRÁFICA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9. MONTO TOTAL SOLICITADO</w:t>
      </w:r>
      <w:r>
        <w:rPr>
          <w:rFonts w:cs="Arial" w:ascii="Arial" w:hAnsi="Arial"/>
          <w:sz w:val="22"/>
          <w:szCs w:val="22"/>
          <w:lang w:eastAsia="ar-SA"/>
        </w:rPr>
        <w:t xml:space="preserve"> (hasta 12.500.- anuales):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709" w:top="1985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Heading1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Heading1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ATOS DEL EQUIPO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1495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260"/>
        <w:gridCol w:w="1620"/>
        <w:gridCol w:w="1080"/>
        <w:gridCol w:w="1620"/>
        <w:gridCol w:w="1620"/>
        <w:gridCol w:w="1440"/>
        <w:gridCol w:w="16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PELL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ATEG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GR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EDICAC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ORR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TEL. CEL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ARGA HORARIA DESTINADA AL PE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IR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O-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OORDINA-DOR OPER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ar-SA"/>
        </w:rPr>
        <w:t>10.1 INTEGRANTES DEL EQUIPO DE TRABAJO</w:t>
      </w:r>
      <w:r>
        <w:rPr>
          <w:rFonts w:cs="Arial" w:ascii="Arial" w:hAnsi="Arial"/>
          <w:sz w:val="22"/>
          <w:szCs w:val="22"/>
          <w:lang w:eastAsia="ar-SA"/>
        </w:rPr>
        <w:t xml:space="preserve"> (agregar tantas líneas como sean necesaria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tbl>
      <w:tblPr>
        <w:tblW w:w="1495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1620"/>
        <w:gridCol w:w="1980"/>
        <w:gridCol w:w="1561"/>
        <w:gridCol w:w="1319"/>
        <w:gridCol w:w="1440"/>
        <w:gridCol w:w="16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NO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PELLI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ARRER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MATE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PROBAD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ORR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TEL. CEL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ARGA HORARIA DESTINADA AL PE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ESTUDIAN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Footnot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tbl>
      <w:tblPr>
        <w:tblW w:w="1495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260"/>
        <w:gridCol w:w="1620"/>
        <w:gridCol w:w="1080"/>
        <w:gridCol w:w="1628"/>
        <w:gridCol w:w="1612"/>
        <w:gridCol w:w="1022"/>
        <w:gridCol w:w="204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PELL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ATEG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GRAD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EDICACIO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ORRE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TEL. CEL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ARGA HORARIA DESTINADA AL PE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DOC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1495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260"/>
        <w:gridCol w:w="1620"/>
        <w:gridCol w:w="1080"/>
        <w:gridCol w:w="1628"/>
        <w:gridCol w:w="1612"/>
        <w:gridCol w:w="1022"/>
        <w:gridCol w:w="204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PELL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ATEG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ARG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LUGAR DE TRABAJ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ORRE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TEL. CEL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ARGA HORARIA DESTINADA AL PE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P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1495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800"/>
        <w:gridCol w:w="2160"/>
        <w:gridCol w:w="2340"/>
        <w:gridCol w:w="1695"/>
        <w:gridCol w:w="227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PELL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INSTITUCION A LA QUE PERTENE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ORRE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TEL. CEL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ARGA HORARIA DESTINADA AL PE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OMUN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 Deberá tener 4 integrantes como mínimo (ver detalles Art. 19º Resol. 293/11)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centes, graduados/as y PAS incluir una breve reseña de su CV (ver modelo), título de grado, posgrados y especialidades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2795" w:gutter="0" w:header="709" w:top="1259" w:footer="72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ugiere incorporar a miembros de la comunidad como integrantes del equipo.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ESCRIPCIÓN DEL PROYECTO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11. RELEVANCIA Y JUSTIFICACIÓN DEL PROYECTO: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11.1</w:t>
      </w:r>
      <w:r>
        <w:rPr>
          <w:rFonts w:cs="Arial" w:ascii="Arial" w:hAnsi="Arial"/>
          <w:sz w:val="22"/>
          <w:szCs w:val="22"/>
          <w:lang w:eastAsia="ar-SA"/>
        </w:rPr>
        <w:t xml:space="preserve"> Antecedentes (breve descripción de las acciones y/o actividades que dieron origen al Proyecto)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11.2</w:t>
      </w:r>
      <w:r>
        <w:rPr>
          <w:rFonts w:cs="Arial" w:ascii="Arial" w:hAnsi="Arial"/>
          <w:sz w:val="22"/>
          <w:szCs w:val="22"/>
          <w:lang w:eastAsia="ar-SA"/>
        </w:rPr>
        <w:t>.  Justificación teórica del Proyecto.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11.3.</w:t>
      </w:r>
      <w:r>
        <w:rPr>
          <w:rFonts w:cs="Arial" w:ascii="Arial" w:hAnsi="Arial"/>
          <w:sz w:val="22"/>
          <w:szCs w:val="22"/>
          <w:lang w:eastAsia="ar-SA"/>
        </w:rPr>
        <w:t xml:space="preserve"> Identificación de los problemas o necesidades a resolver (diagnóstico de la situación previa al inicio del Proyecto)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11.4.</w:t>
      </w:r>
      <w:r>
        <w:rPr>
          <w:rFonts w:cs="Arial" w:ascii="Arial" w:hAnsi="Arial"/>
          <w:sz w:val="22"/>
          <w:szCs w:val="22"/>
          <w:lang w:eastAsia="ar-SA"/>
        </w:rPr>
        <w:t xml:space="preserve"> Impacto social directo e indirecto (breve descripción de las principales áreas en las que tendría efecto el desarrollo del Proyecto: social, económico, político, ambiental, educativo)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11.5.</w:t>
      </w:r>
      <w:r>
        <w:rPr>
          <w:rFonts w:cs="Arial" w:ascii="Arial" w:hAnsi="Arial"/>
          <w:sz w:val="22"/>
          <w:szCs w:val="22"/>
          <w:lang w:eastAsia="ar-SA"/>
        </w:rPr>
        <w:t xml:space="preserve"> Impacto institucional esperado.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11.6.</w:t>
      </w:r>
      <w:r>
        <w:rPr>
          <w:rFonts w:cs="Arial" w:ascii="Arial" w:hAnsi="Arial"/>
          <w:sz w:val="22"/>
          <w:szCs w:val="22"/>
          <w:lang w:eastAsia="ar-SA"/>
        </w:rPr>
        <w:t xml:space="preserve"> Articulación docencia-investigación-extensión (de qué manera el Proyecto contribuye a la articulación de, por lo menos, dos de las tres funciones): 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12. METODOLOGÍA Y JUSTIFICACIÓN DE SU UTILIZACIÓN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12.1</w:t>
      </w:r>
      <w:r>
        <w:rPr>
          <w:rFonts w:cs="Arial" w:ascii="Arial" w:hAnsi="Arial"/>
          <w:sz w:val="22"/>
          <w:szCs w:val="22"/>
          <w:lang w:eastAsia="ar-SA"/>
        </w:rPr>
        <w:t>. Estrategias de trabajo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12.2.</w:t>
      </w:r>
      <w:r>
        <w:rPr>
          <w:rFonts w:cs="Arial" w:ascii="Arial" w:hAnsi="Arial"/>
          <w:sz w:val="22"/>
          <w:szCs w:val="22"/>
          <w:lang w:eastAsia="ar-SA"/>
        </w:rPr>
        <w:t xml:space="preserve"> Tipo de actividades a desarrollar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12.3.</w:t>
      </w:r>
      <w:r>
        <w:rPr>
          <w:rFonts w:cs="Arial" w:ascii="Arial" w:hAnsi="Arial"/>
          <w:sz w:val="22"/>
          <w:szCs w:val="22"/>
          <w:lang w:eastAsia="ar-SA"/>
        </w:rPr>
        <w:t xml:space="preserve"> De articulación con las instituciones co-participantes (incluir formas de participación de los destinatarios del Proyecto, instancias de trabajo en territorio, estrategias de multiplicación, etc.)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EL PRIMER AÑO DE EJECUCIÓN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13. FACTIBILIDAD Y COHERENCIA INTERNA: 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tbl>
      <w:tblPr>
        <w:tblW w:w="955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800"/>
        <w:gridCol w:w="1620"/>
        <w:gridCol w:w="1800"/>
        <w:gridCol w:w="16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Objetivo específi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Activ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Recursos Hum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Recursos Financieros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eastAsia="ar-SA"/>
              </w:rPr>
              <w:footnoteReference w:id="2"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Resultados </w:t>
            </w:r>
          </w:p>
          <w:p>
            <w:pPr>
              <w:pStyle w:val="Normal"/>
              <w:suppressAutoHyphens w:val="tru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Esperad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14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CRONOGRAMA DE ACTIVIDADES (EN MESES).</w:t>
      </w:r>
      <w:r>
        <w:rPr>
          <w:rFonts w:cs="Arial" w:ascii="Arial" w:hAnsi="Arial"/>
          <w:sz w:val="22"/>
          <w:szCs w:val="22"/>
          <w:lang w:eastAsia="ar-SA"/>
        </w:rPr>
        <w:t xml:space="preserve"> Tomar febrero/14 como fecha de inicio.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55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628"/>
        <w:gridCol w:w="643"/>
        <w:gridCol w:w="546"/>
        <w:gridCol w:w="721"/>
        <w:gridCol w:w="605"/>
        <w:gridCol w:w="716"/>
        <w:gridCol w:w="820"/>
        <w:gridCol w:w="719"/>
        <w:gridCol w:w="824"/>
        <w:gridCol w:w="721"/>
        <w:gridCol w:w="721"/>
        <w:gridCol w:w="621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0" w:right="0" w:hanging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Actividad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Feb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ar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br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ay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Juni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Juli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gos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ep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c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No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ic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ner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15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FINANCIAMIENTO:</w:t>
      </w:r>
      <w:r>
        <w:rPr>
          <w:rFonts w:cs="Arial" w:ascii="Arial" w:hAnsi="Arial"/>
          <w:sz w:val="22"/>
          <w:szCs w:val="22"/>
          <w:lang w:eastAsia="ar-SA"/>
        </w:rPr>
        <w:t xml:space="preserve"> Monto total (hasta $12.500.- al año) solicitado a la UNQ detallando por rubro:  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55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2114"/>
        <w:gridCol w:w="2233"/>
        <w:gridCol w:w="1514"/>
        <w:gridCol w:w="1630"/>
      </w:tblGrid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Rubro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Tipo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Descripción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Presupuesto del Proyecto</w:t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Cantida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Total</w:t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Bienes de Consum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ombustibl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Bibliografí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Material didáctico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Gastos de movilida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ervicios técnicos especializad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Equipamiento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4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TOT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16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DESEMBOLSOS:</w:t>
      </w:r>
      <w:r>
        <w:rPr>
          <w:rFonts w:cs="Arial" w:ascii="Arial" w:hAnsi="Arial"/>
          <w:sz w:val="22"/>
          <w:szCs w:val="22"/>
          <w:lang w:eastAsia="ar-SA"/>
        </w:rPr>
        <w:t xml:space="preserve"> Establecer el monto del primer desembolso. 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17. RESULTADOS ESPERADOS E INDICADORES DE MEDICIÓN: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tbl>
      <w:tblPr>
        <w:tblW w:w="955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4959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Resultados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ndicadores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ind w:left="360" w:right="0" w:hanging="0"/>
        <w:jc w:val="both"/>
        <w:rPr/>
      </w:pPr>
      <w:r>
        <w:rPr/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EL SEGUNDO AÑO DE EJECUCIÓN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18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FACTIBILIDAD Y COHERENCIA INTERNA: 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tbl>
      <w:tblPr>
        <w:tblW w:w="955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800"/>
        <w:gridCol w:w="1620"/>
        <w:gridCol w:w="1800"/>
        <w:gridCol w:w="16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Objetivo específi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Activ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Recursos Hum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Recursos Financieros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eastAsia="ar-SA"/>
              </w:rPr>
              <w:footnoteReference w:id="3"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Resultados </w:t>
            </w:r>
          </w:p>
          <w:p>
            <w:pPr>
              <w:pStyle w:val="Normal"/>
              <w:suppressAutoHyphens w:val="tru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Esperad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ind w:left="360" w:right="0" w:hanging="0"/>
        <w:jc w:val="both"/>
        <w:rPr/>
      </w:pPr>
      <w:r>
        <w:rPr/>
      </w:r>
    </w:p>
    <w:p>
      <w:pPr>
        <w:pStyle w:val="Normal"/>
        <w:suppressAutoHyphens w:val="true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19. CRONOGRAMA DE ACTIVIDADES (EN MESES)</w:t>
      </w:r>
      <w:r>
        <w:rPr>
          <w:rFonts w:cs="Arial" w:ascii="Arial" w:hAnsi="Arial"/>
          <w:sz w:val="22"/>
          <w:szCs w:val="22"/>
          <w:lang w:eastAsia="ar-SA"/>
        </w:rPr>
        <w:t>. Tomar febrero/15 como fecha de inicio.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534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628"/>
        <w:gridCol w:w="627"/>
        <w:gridCol w:w="547"/>
        <w:gridCol w:w="722"/>
        <w:gridCol w:w="606"/>
        <w:gridCol w:w="716"/>
        <w:gridCol w:w="819"/>
        <w:gridCol w:w="718"/>
        <w:gridCol w:w="825"/>
        <w:gridCol w:w="722"/>
        <w:gridCol w:w="722"/>
        <w:gridCol w:w="618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0" w:right="0" w:hanging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Actividad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Feb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ar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br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ay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8" w:right="0" w:hanging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Juni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0" w:right="0" w:hanging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Juli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0" w:right="0" w:hanging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gos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0" w:right="0" w:hanging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ep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0" w:right="0" w:hanging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c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0" w:right="0" w:hanging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o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0" w:right="0" w:hanging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ic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" w:right="0" w:hanging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ner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ind w:left="360" w:right="0" w:hanging="0"/>
        <w:jc w:val="both"/>
        <w:rPr/>
      </w:pPr>
      <w:r>
        <w:rPr/>
      </w:r>
    </w:p>
    <w:p>
      <w:pPr>
        <w:pStyle w:val="Normal"/>
        <w:suppressAutoHyphens w:val="true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20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FINANCIAMIENTO:</w:t>
      </w:r>
      <w:r>
        <w:rPr>
          <w:rFonts w:cs="Arial" w:ascii="Arial" w:hAnsi="Arial"/>
          <w:sz w:val="22"/>
          <w:szCs w:val="22"/>
          <w:lang w:eastAsia="ar-SA"/>
        </w:rPr>
        <w:t xml:space="preserve"> Monto total (hasta $12.500.- al año) solicitado a la UNQ detallando por rubro:  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55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2114"/>
        <w:gridCol w:w="2233"/>
        <w:gridCol w:w="1514"/>
        <w:gridCol w:w="1630"/>
      </w:tblGrid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Rubro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Tipo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Descripción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Presupuesto del Proyecto</w:t>
            </w:r>
          </w:p>
          <w:p>
            <w:pPr>
              <w:pStyle w:val="Normal"/>
              <w:suppressAutoHyphens w:val="tru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Cantida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Total</w:t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Bienes de Consum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ombustibl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Bibliografí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Material didáctico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Gastos de movilida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ervicios técnicos especializad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Equipamiento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4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TOT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21. RESULTADOS ESPERADOS E INDICADORES DE MEDICIÓN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tbl>
      <w:tblPr>
        <w:tblW w:w="955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4959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Resultados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ndicadores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22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RECURSOS DISPONIBLES:</w:t>
      </w:r>
      <w:r>
        <w:rPr>
          <w:rFonts w:cs="Arial" w:ascii="Arial" w:hAnsi="Arial"/>
          <w:sz w:val="22"/>
          <w:szCs w:val="22"/>
          <w:lang w:eastAsia="ar-SA"/>
        </w:rPr>
        <w:t xml:space="preserve"> equipamiento, instalaciones, infraestructura, etc.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64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FIRMA ACLARACIÓN DEL/LA </w:t>
            </w:r>
          </w:p>
          <w:p>
            <w:pPr>
              <w:pStyle w:val="Normal"/>
              <w:suppressAutoHyphens w:val="tru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IRECTORA/A DEL PROYECTO</w:t>
            </w:r>
          </w:p>
          <w:p>
            <w:pPr>
              <w:pStyle w:val="Normal"/>
              <w:suppressAutoHyphens w:val="tru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36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FIRMA ACLARACIÓN DEL/LA CO-DIRECTOR/A DEL PROYECTO</w:t>
            </w:r>
          </w:p>
          <w:p>
            <w:pPr>
              <w:pStyle w:val="Normal"/>
              <w:suppressAutoHyphens w:val="true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360" w:right="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259" w:right="1106" w:gutter="0" w:header="709" w:top="279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onsignar aportes externos si los hubier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onsignar aportes externos si los hubie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07025</wp:posOffset>
          </wp:positionH>
          <wp:positionV relativeFrom="paragraph">
            <wp:posOffset>6350</wp:posOffset>
          </wp:positionV>
          <wp:extent cx="2154555" cy="6845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165100</wp:posOffset>
          </wp:positionV>
          <wp:extent cx="1580515" cy="6572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 xml:space="preserve">GUÍA PARA LA PRESENTACIÓN </w:t>
    </w:r>
  </w:p>
  <w:p>
    <w:pPr>
      <w:pStyle w:val="Normal"/>
      <w:jc w:val="center"/>
      <w:rPr>
        <w:b/>
        <w:b/>
      </w:rPr>
    </w:pPr>
    <w:r>
      <w:rPr>
        <w:b/>
      </w:rPr>
      <w:t>DE  PROYECTOS DE EXTENSIÓN UNIVERSITARIA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CONVOCATORIA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07025</wp:posOffset>
          </wp:positionH>
          <wp:positionV relativeFrom="paragraph">
            <wp:posOffset>6350</wp:posOffset>
          </wp:positionV>
          <wp:extent cx="2154555" cy="68453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165100</wp:posOffset>
          </wp:positionV>
          <wp:extent cx="1580515" cy="65722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 xml:space="preserve">GUÍA PARA LA PRESENTACIÓN </w:t>
    </w:r>
  </w:p>
  <w:p>
    <w:pPr>
      <w:pStyle w:val="Normal"/>
      <w:jc w:val="center"/>
      <w:rPr>
        <w:b/>
        <w:b/>
      </w:rPr>
    </w:pPr>
    <w:r>
      <w:rPr>
        <w:b/>
      </w:rPr>
      <w:t>DE  PROYECTOS DE EXTENSIÓN UNIVERSITARIA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CONVOCATORIA 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407025</wp:posOffset>
          </wp:positionH>
          <wp:positionV relativeFrom="paragraph">
            <wp:posOffset>6350</wp:posOffset>
          </wp:positionV>
          <wp:extent cx="2154555" cy="684530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-165100</wp:posOffset>
          </wp:positionV>
          <wp:extent cx="1580515" cy="657225"/>
          <wp:effectExtent l="0" t="0" r="0" b="0"/>
          <wp:wrapSquare wrapText="bothSides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 xml:space="preserve">GUÍA PARA LA PRESENTACIÓN </w:t>
    </w:r>
  </w:p>
  <w:p>
    <w:pPr>
      <w:pStyle w:val="Normal"/>
      <w:jc w:val="center"/>
      <w:rPr>
        <w:b/>
        <w:b/>
      </w:rPr>
    </w:pPr>
    <w:r>
      <w:rPr>
        <w:b/>
      </w:rPr>
      <w:t>DE  PROYECTOS DE EXTENSIÓN UNIVERSITARIA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CONVOCATORIA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3:27:00Z</dcterms:created>
  <dc:creator>aflaquer</dc:creator>
  <dc:description/>
  <dc:language>en-US</dc:language>
  <cp:lastModifiedBy>nmarchand</cp:lastModifiedBy>
  <cp:lastPrinted>2013-07-11T11:55:00Z</cp:lastPrinted>
  <dcterms:modified xsi:type="dcterms:W3CDTF">2013-08-12T19:40:00Z</dcterms:modified>
  <cp:revision>76</cp:revision>
  <dc:subject/>
  <dc:title>Datos del Proyecto</dc:title>
</cp:coreProperties>
</file>