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  <w:szCs w:val="22"/>
        </w:rPr>
        <w:t>DATOS DEL PROGRAM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CIÓN DEL PR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/ES  ACADÉMICA/S  INTERVINIENTE/S (DEPARTAMENTO, CARRERAS, ÁREAS, PROGRAMAS):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4. ORGANISMOS Y/O INSTITUCIONES CO-PARTICIPANTES. </w:t>
      </w:r>
      <w:r>
        <w:rPr>
          <w:rFonts w:cs="Arial" w:ascii="Arial" w:hAnsi="Arial"/>
          <w:b w:val="false"/>
          <w:bCs/>
          <w:sz w:val="22"/>
          <w:szCs w:val="22"/>
        </w:rPr>
        <w:t>Adjuntar Acta Compromiso de cada 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74"/>
        <w:gridCol w:w="1451"/>
        <w:gridCol w:w="3287"/>
      </w:tblGrid>
      <w:tr>
        <w:trPr>
          <w:trHeight w:val="7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 O TELEFONO</w:t>
            </w:r>
          </w:p>
        </w:tc>
      </w:tr>
      <w:tr>
        <w:trPr>
          <w:trHeight w:val="4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ÍNTESIS DEL PROGRAMA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máximo 300 palabras)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OBJETIVOS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para los 4 años de ejecución):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Generales: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Específico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06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DATOS DEL EQUIP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0"/>
        <w:gridCol w:w="1620"/>
        <w:gridCol w:w="1440"/>
        <w:gridCol w:w="1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GRANTES DEL EQUIPO DE TRABAJO</w:t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306"/>
        <w:gridCol w:w="1328"/>
        <w:gridCol w:w="1561"/>
        <w:gridCol w:w="1930"/>
        <w:gridCol w:w="1730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2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s, graduados/as y PAS incluir una breve reseña de su CV (ver modelo), título de grado, posgrados y especialidades. </w:t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SCRIPCION DEL PROGRAM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ncia y justificación del Program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. Antecedentes (breve descripción de las acciones, actividades, proyectos que dieron origen al Programa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 Justificación del Programa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 Identificación de los problemas o necesidades a resolver (Diagnóstico de la situación previa al inicio del Programa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4. Impacto institucional esperado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5. Articulación docencia-investigación-extensión (de qué manera el Programa contribuye a la articulación de, por lo menos, dos de las tres funciones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yectos que integran el Program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de cada Proyec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vidades de cada Proyecto que contribuyen al logro de los objetivos del Program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980"/>
        <w:gridCol w:w="37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del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N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rticulación entre los Proyectos componentes del Programa</w:t>
      </w:r>
      <w:r>
        <w:rPr>
          <w:rFonts w:cs="Arial" w:ascii="Arial" w:hAnsi="Arial"/>
          <w:bCs/>
          <w:sz w:val="22"/>
          <w:szCs w:val="22"/>
        </w:rPr>
        <w:t xml:space="preserve"> (consignar las acciones de articulación previstas):</w:t>
      </w:r>
    </w:p>
    <w:p>
      <w:pPr>
        <w:pStyle w:val="Normal"/>
        <w:ind w:left="36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nograma de Actividades (en meses). Tomar febrero/14 como fecha de inicio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2084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817"/>
        <w:gridCol w:w="546"/>
        <w:gridCol w:w="721"/>
        <w:gridCol w:w="713"/>
        <w:gridCol w:w="716"/>
        <w:gridCol w:w="724"/>
        <w:gridCol w:w="719"/>
        <w:gridCol w:w="625"/>
        <w:gridCol w:w="721"/>
        <w:gridCol w:w="635"/>
        <w:gridCol w:w="720"/>
        <w:gridCol w:w="10"/>
        <w:gridCol w:w="621"/>
        <w:gridCol w:w="631"/>
        <w:gridCol w:w="631"/>
        <w:gridCol w:w="631"/>
        <w:gridCol w:w="1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iamiento: Monto total solicitado a la UNQ detallando por rubro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stos de movil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ados esperados e indicadores de medición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4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85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SEGUNDO AÑO DE EJECU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tibilidad y coherencia interna:</w:t>
      </w:r>
    </w:p>
    <w:p>
      <w:pPr>
        <w:pStyle w:val="Normal"/>
        <w:ind w:left="36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nograma de Actividades (en meses). Tomar Febrero/15 como fecha de inic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70"/>
        <w:gridCol w:w="720"/>
        <w:gridCol w:w="720"/>
        <w:gridCol w:w="720"/>
        <w:gridCol w:w="730"/>
        <w:gridCol w:w="710"/>
        <w:gridCol w:w="819"/>
        <w:gridCol w:w="621"/>
        <w:gridCol w:w="540"/>
        <w:gridCol w:w="720"/>
        <w:gridCol w:w="540"/>
        <w:gridCol w:w="73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iamiento: Monto total solicitado a la UNQ detallando por rubro: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stos de movil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ados esperados e indicadores de medición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5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 disponibles: equipamiento, instalaciones, infraestructura, etc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L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-DIRECTORA/A DEL PROGRAM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.3pt" to="205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L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A/A DEL PROGRAM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3pt" to="199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S DE LOS PROYECTOS COMPONENTES DEL PROGRAM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oyecto Nº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6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/ES  ACADÉMICA/S  INTERVINIENTE/S (DEPARTAMENTO, CARRERAS, ÁREAS, PROGRAMAS):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RGANISMOS Y/O INSTITUCIONES CO-PARTICIPANTES. </w:t>
      </w:r>
      <w:r>
        <w:rPr>
          <w:rFonts w:cs="Arial" w:ascii="Arial" w:hAnsi="Arial"/>
          <w:b w:val="false"/>
          <w:bCs/>
          <w:sz w:val="22"/>
          <w:szCs w:val="22"/>
        </w:rPr>
        <w:t>Adjuntar Acta Compromiso de cada 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74"/>
        <w:gridCol w:w="1451"/>
        <w:gridCol w:w="3287"/>
      </w:tblGrid>
      <w:tr>
        <w:trPr>
          <w:trHeight w:val="7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 O TELEFONO</w:t>
            </w:r>
          </w:p>
        </w:tc>
      </w:tr>
      <w:tr>
        <w:trPr>
          <w:trHeight w:val="4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is del Proyecto (máximo 300 palabras)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(para los 2 años de ejecución)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2"/>
          <w:szCs w:val="22"/>
        </w:rPr>
        <w:t>2.1. Generales: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2"/>
          <w:szCs w:val="22"/>
        </w:rPr>
        <w:t>2.2. Específ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ón de los destinatario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ndirectos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zación geográfica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59" w:right="1106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Monto Total solicitado (hasta 12.500.- anuales):</w:t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TOS DEL EQUIP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GRANTES DEL EQUIPO DE TRABAJO</w:t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306"/>
        <w:gridCol w:w="1328"/>
        <w:gridCol w:w="1561"/>
        <w:gridCol w:w="1930"/>
        <w:gridCol w:w="1730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306"/>
        <w:gridCol w:w="1328"/>
        <w:gridCol w:w="1561"/>
        <w:gridCol w:w="1930"/>
        <w:gridCol w:w="1730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080"/>
        <w:gridCol w:w="1628"/>
        <w:gridCol w:w="1612"/>
        <w:gridCol w:w="1022"/>
        <w:gridCol w:w="20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2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, graduados/as y PAS incluir una breve reseña de su CV (ver modelo), título de grado, posgrados y especialidad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09" w:bottom="110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6165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LEVANCIA Y JUSTIFIC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>.  Justificación teórica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ye a la articulación de, por lo menos, dos de las tres funciones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ETODOLOGÍA Y JUSTIFICACIÓN DE SU UTILIZ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14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6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2.500.- al año) solicitado a la UNQ detallando por rubro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movil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MBOLSOS:</w:t>
      </w:r>
      <w:r>
        <w:rPr>
          <w:rFonts w:cs="Arial" w:ascii="Arial" w:hAnsi="Arial"/>
          <w:sz w:val="22"/>
          <w:szCs w:val="22"/>
        </w:rPr>
        <w:t xml:space="preserve"> Establecer el monto del primer desembols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RESULTADOS ESPERADOS E INDICADORES DE MEDIC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5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 CRONOGRAMA DE ACTIVIDADES (EN MESES)</w:t>
      </w:r>
      <w:r>
        <w:rPr>
          <w:rFonts w:cs="Arial" w:ascii="Arial" w:hAnsi="Arial"/>
          <w:sz w:val="22"/>
          <w:szCs w:val="22"/>
        </w:rPr>
        <w:t>. Tomar febrero/15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61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12.500.- al año) solicitado a la UNQ detallando por rubro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14"/>
        <w:gridCol w:w="2233"/>
        <w:gridCol w:w="1514"/>
        <w:gridCol w:w="163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didáctic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os de movil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técnicos especializ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i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RESULTADOS ESPERADOS E INDICADORES DE MEDI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95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/A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LA CO-DIRECTOR/A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59" w:right="1106" w:gutter="0" w:header="709" w:top="27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 Resolución (CS) N° 293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eberá tener 4 integrantes como mínimo (ver detalles Art. 19º Resol. 293/11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8051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942465" cy="619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80515" cy="6572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942465" cy="61976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80515" cy="65722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942465" cy="61976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80515" cy="657225"/>
          <wp:effectExtent l="0" t="0" r="0" b="0"/>
          <wp:wrapSquare wrapText="bothSides"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942465" cy="619760"/>
          <wp:effectExtent l="0" t="0" r="0" b="0"/>
          <wp:wrapSquare wrapText="bothSides"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54555" cy="68453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80515" cy="657225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YECTO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25:00Z</dcterms:created>
  <dc:creator>aflaquer</dc:creator>
  <dc:description/>
  <cp:keywords/>
  <dc:language>en-US</dc:language>
  <cp:lastModifiedBy>nmarchand</cp:lastModifiedBy>
  <cp:lastPrinted>2011-07-07T17:09:00Z</cp:lastPrinted>
  <dcterms:modified xsi:type="dcterms:W3CDTF">2013-10-03T18:49:00Z</dcterms:modified>
  <cp:revision>7</cp:revision>
  <dc:subject/>
  <dc:title>Datos del Proyecto</dc:title>
</cp:coreProperties>
</file>