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b/>
          <w:szCs w:val="24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QUILMES, 12 de noviembre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s-ES_tradnl"/>
        </w:rPr>
        <w:t>VISTO el Expediente Nº 827-1425/13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 aprobado por Resolución (CS) Nº 180/11, Resolución (CDEyA) Nº103/13 Resolución (CDCyT) Nº 57/13 Resolución (DCS) Nº 202/13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2"/>
        <w:ind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ES_tradnl"/>
        </w:rPr>
        <w:t>Que por Resolución (CS) Nº 180/11 se aprueba el Reglamento de subsidios para proyectos de investigación orientados por la práctica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es de interés de esta Casa de Altos Estudios promover la participación de los docentes interesados en desarrollar investigación aplicada, investigación clínica y desarrollos experimentales que estén vinculados con sus áreas de ejercicio docente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Que el artículo 1º del mencionado Reglamento establece que es facultad del Rector realizar el llamado a convocatoria para la presentación de proyectos, establecer los cupos y montos, e incluir las áreas de ejercicio profesional priorizadas a propuesta de los Consejos Departament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Que mediante las Resoluciones </w:t>
      </w:r>
      <w:r>
        <w:rPr>
          <w:rFonts w:cs="Arial" w:ascii="Arial" w:hAnsi="Arial"/>
          <w:sz w:val="24"/>
          <w:szCs w:val="24"/>
          <w:lang w:val="es-ES_tradnl"/>
        </w:rPr>
        <w:t>Nº103/13, Nº 57/13 y Nº 202/13, los  Departamentos de Economía y Administración, Ciencia y Tecnología y Ciencias Sociales respectivamente, elevan sus propuestas sobre las áreas prioriz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en cumplimiento de lo dispuesto por el Artículo 15º del mencionado Reglamento, por Resolución (CS) Nº 482/13 se designó a los integrantes de la Comisión Evaluadora encargada de evaluar las propue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a fs. 34 consta la imputación presupuestaria de los fondos necesarios para la erogación en trám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mediante Resolución (CS) Nº 552/12 y sus modificatorias se aprueba el Presupuesto correspondiente al Ejercicio 2013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Que la presente se dicta en virtud de las atribuciones conferidas por el Art. 72º del Estatuto Universitario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  <w:r>
        <w:rPr>
          <w:b w:val="false"/>
          <w:lang w:val="es-ES_tradnl"/>
        </w:rPr>
        <w:t>Por ello,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ARTICULO 1º: Convocar, entre el 18 de noviembre de 2013 y el 22 de febrero de 2014, a la presentación de solicitudes de subsidios para proyectos de investigación orientados por la práctica profesional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ARTICULO 2º: Convocar, entre el 18 de noviembre de 2013 y el 22 de febrero de 2014, a la presentación de informes finales de proyectos de investigación orientados por la práctica profesional finalizados el 31 de diciembre del corriente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ARTICULO 3º: Encomendar a la Comisión Evaluadora Externa, designada mediante Resolución (CS) Nº 482/13 la instrumentación de los procedimientos establecidos en el Capítulo IV del Reglamento de subsidios para proyectos de investigación orientados por la práctica profesional, aprobado mediante Resoluciones (CS) Nº 180/11, modificada por Resolución (CS) Nº 483/13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ARTÍCULO 4º: Asignar la suma de PESOS DOSCIENTOS VEINTICINCO MIL CON 00/100 ($ 225.000,00) para el financiamiento de la presente convocator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ARTÍCULO 5º: Establecer las siguientes áreas de ejercicio profesional priorizadas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Departamento de Economía y Administración: Administración, Organización Hotelera, Turismo, Economía, Comercio Internacional y Contabilidad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Departamento de Ciencia y Tecnología: Tecnicatura Universitaria en Programación Informática, Ingeniería en Alimentos, Arquitectura Naval, Ingeniería en Automatización y Control Industrial y Licenciatura en Biotecnologí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 xml:space="preserve">Departamento de Ciencias Sociales: Educación, Enfermería, Salud Pública y Terapia Ocupacional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ARTÍCULO 5º: Establecer un cupo de quince (15) proyectos a ser financiados en la presente convocator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 xml:space="preserve">ARTÍCULO 6º: Establecer que los proyectos financiados recibirán, cada uno, la suma de PESOS QUINCE MIL CON 00/100 ($ 15.000,00), distribuidos de la siguiente forma: tres (3) proyectos por cada Departamento, según el orden de mérito establecido y dos (2) proyectos por cada Departamento, en áreas diferentes entre sí y no cubiertas en la primera distribución, siguientes en el orden de mérito correspondiente. En caso de no cubrirse el cupo establecido por Departamento y por área, se adjudicarán los subsidios a los siguientes proyectos en el orden de mérit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ARTÍCULO 7º: El gasto que demande lo dispuesto en la presente deberá imputarse a las partidas que correspondan,  Dependencia 005.001, Programa 07.71.00.05, Presupuesto 2013, Organización Funcional por Programa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ARTÍCULO 8º: Regístrense, practíquense las comunicaciones de estilo y archíves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w:t>RESOLUCIÓN (R) Nº: 1246/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sectPr>
      <w:type w:val="nextPage"/>
      <w:pgSz w:w="11906" w:h="16838"/>
      <w:pgMar w:left="226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53"/>
      <w:jc w:val="right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/>
      <w:bCs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09:00Z</dcterms:created>
  <dc:creator>afuentes</dc:creator>
  <dc:description/>
  <cp:keywords/>
  <dc:language>en-US</dc:language>
  <cp:lastModifiedBy>elanfranchi</cp:lastModifiedBy>
  <cp:lastPrinted>2013-09-20T13:15:00Z</cp:lastPrinted>
  <dcterms:modified xsi:type="dcterms:W3CDTF">2013-11-13T22:09:00Z</dcterms:modified>
  <cp:revision>2</cp:revision>
  <dc:subject/>
  <dc:title/>
</cp:coreProperties>
</file>