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QUILMES,  30 de octubre de 2013.</w:t>
      </w:r>
    </w:p>
    <w:p>
      <w:pPr>
        <w:pStyle w:val="Header"/>
        <w:tabs>
          <w:tab w:val="clear" w:pos="4419"/>
          <w:tab w:val="clear" w:pos="8838"/>
          <w:tab w:val="left" w:pos="3969" w:leader="none"/>
        </w:tabs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VISTO el Expediente 827-1425/13 y el Banco de Evaluadores aprobado por Resolución (CS)  Nº 284/07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TextBody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mediante Resolución (CS) Nº 180/11 se aprobó el Reglamento de subsidios para proyectos de investigación orientados por la práctica profesional. </w:t>
      </w:r>
    </w:p>
    <w:p>
      <w:pPr>
        <w:pStyle w:val="TextBody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Secretaría de Investigación realizará el llamado a la presentación de proyectos de investigación orientados por la práctica profesional y de informes finales. </w:t>
      </w:r>
    </w:p>
    <w:p>
      <w:pPr>
        <w:pStyle w:val="TextBody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través de las resoluciones departamentales Nº 103/13, Nº 57/13 y Nº 202/13, los Departamentos de Economía y Administración, de Ciencia y Tecnología y de Ciencias Sociales, respectivamente, han propuesto las áreas de ejercicio profesional priorizadas.</w:t>
      </w:r>
    </w:p>
    <w:p>
      <w:pPr>
        <w:pStyle w:val="TextBody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resulta necesario designar a los miembros de la Comisión Evaluadora Externa de la Convocatoria a proyectos de investigación orientados por la práctica profesional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Que corresponde que la misma esté integrada por evaluadores de los campos profesionales incluidos en la citada convocatori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Que de acuerdo al artículo 16º del mencionado Reglamento, en cada convocatoria el Consejo Superior establecerá una grilla con el puntaje correspondiente a cada criteri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Que la Comisión de Investigación y Desarrollo del Consejo Superior ha emitido despacho con criterio favorable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la presente se dicta en virtud de las atribuciones que el Estatuto Universitario le confiere al Consejo Superio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llo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L CONSEJO SUPERIOR DE LA UNIVERSIDAD NACIONAL DE QUILMES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 E S U E L V 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ÍCULO 1º: Designar como integrantes de la Comisión Evaluadora </w:t>
      </w:r>
      <w:r>
        <w:rPr>
          <w:rFonts w:cs="Arial" w:ascii="Arial" w:hAnsi="Arial"/>
          <w:sz w:val="24"/>
          <w:szCs w:val="24"/>
          <w:lang w:val="es-MX"/>
        </w:rPr>
        <w:t>Externa a los siguientes profesionales: Juan Eduardo Santarcángelo, Gustavo Rondi, María Cristina Cometto, Silvia Gallarreta, Carlota Vega, Graciela Zaldúa, Gustavo Romanelli, Jacinto Diab y Alicia Noemí Frag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RTÍCULO 2º: Aprobar la grilla de evaluación asignando el puntaje para cada uno de los criterios establecidos en el Reglamento </w:t>
      </w:r>
      <w:r>
        <w:rPr>
          <w:rFonts w:cs="Arial" w:ascii="Arial" w:hAnsi="Arial"/>
          <w:sz w:val="24"/>
          <w:szCs w:val="24"/>
        </w:rPr>
        <w:t>de subsidios para proyectos de investigación orientados por la práctica profesional,</w:t>
      </w:r>
      <w:r>
        <w:rPr>
          <w:rFonts w:cs="Arial" w:ascii="Arial" w:hAnsi="Arial"/>
          <w:sz w:val="24"/>
          <w:szCs w:val="24"/>
          <w:lang w:val="es-MX"/>
        </w:rPr>
        <w:t xml:space="preserve"> que como anexo forma parte integrante de la presente Resolució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RTÍCULO 3º: Regístrese, practíquense las comunicaciones de estilo y archíves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(CS) Nº: 482/13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ILLA DE EVALUACIÓN PARA PROYECTOS DE INVESTIGACIÓN ORIENTADOS POR LA PRÁCTICA  PROFESIONAL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059"/>
        <w:gridCol w:w="1157"/>
        <w:gridCol w:w="1158"/>
      </w:tblGrid>
      <w:tr>
        <w:trPr>
          <w:trHeight w:val="54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del sub-it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máximo del í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asignado</w:t>
            </w:r>
          </w:p>
        </w:tc>
      </w:tr>
      <w:tr>
        <w:trPr>
          <w:trHeight w:val="101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xperiencia en el ejercicio de la profesión y antecedentes en investigación del director/ co-director (si lo hubiera)  y de los integrantes del proyecto *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arrollo profesional en el área de competencia acreditable, experiencia en planificación y gestión de proyectos; antecedentes docentes en el dictado de cursos de capacitación o actualización profesional; actuación como experto en su campo profesional; publicaciones y desarrollos tecnológicos; participación en proyectos de la temática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en Investigación o Práctica Profesion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 y relevancia de la propues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encia entre los objetivos planteados y la propuesta metodológ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ibilidad del cumplimiento del plan propues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de los resultados esperados en la resolución del problema abordado, en el desarrollo económico social y la generación de nuevas tecnologías en el futuro inmediat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de las propuestas para la UN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, articulación con las actividades docentes de grado y posgrad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ción institucional y proyección externa de las áreas de conocimiento involucrada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con otras instituciones y centros académico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En los casos de grupos de reciente formación se evaluarán las trayectorias individuales del director/co-director (si lo hubiera) y de los integr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RESOLUCION (CS) Nº: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10:00Z</dcterms:created>
  <dc:creator>afuentes</dc:creator>
  <dc:description/>
  <cp:keywords/>
  <dc:language>en-US</dc:language>
  <cp:lastModifiedBy>elanfranchi</cp:lastModifiedBy>
  <cp:lastPrinted>2013-09-13T13:18:00Z</cp:lastPrinted>
  <dcterms:modified xsi:type="dcterms:W3CDTF">2013-11-13T22:10:00Z</dcterms:modified>
  <cp:revision>2</cp:revision>
  <dc:subject/>
  <dc:title>QUILMES,  SEPTIEMBRE de 2013</dc:title>
</cp:coreProperties>
</file>