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b w:val="false"/>
          <w:b w:val="false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  <w:szCs w:val="24"/>
        </w:rPr>
        <w:t>QUILMES, 30 de octubre 2013</w:t>
      </w:r>
    </w:p>
    <w:p>
      <w:pPr>
        <w:pStyle w:val="Heading2"/>
        <w:ind w:left="3538" w:firstLine="141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VISTO el Expediente Nº 827-1425/13, la Resolución (CS) Nº 180/11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la Resolución mencionada en el Visto se aprobó el Reglamento de Subsidios de Investigación orientados por la práctica profesion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, en base a la aplicación del mencionado Reglamento, es necesaria la modificación del Artículo 16º a fin de optimizar el proceso de evaluación de las futuras convocatorias a los mencionados proyect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las Comisiones de Investigación y Desarrollo y de Interpretación y Reglamento del Consejo Superior, han emitido despacho con criterio favor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Que la presente se dicta en ejercicio de las atribuciones que el  Estatuto Universitario le confiere al Consej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SUPERI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CULO 1º: Modificar el Artículo 16º del Reglamento de Subsidios de Investigación Orientados por la Práctica Profesional de la Universidad Nacional de Quilmes, aprobado por la Resolución (CS) Nº 180/11, el que quedará redactado de la siguient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right="404" w:hanging="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ÍCULO 16º: La COMISIÓN deberá evaluar las presentaciones, según los criterios establecidos en el ARTÍCULO 19º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presente Reglamento y la grilla de puntaje aprobada en cada convocatoria por el Consejo Superior. La Comisión Evaluadora podrá consultar a pares externos si lo considera conveniente. La Comisión emitirá un dictamen para cada proyecto, estableciendo un orden de mérito general. El resultado de la evaluación será comunicado al director y co- director (si lo hubiera) de cada presentación. Una propuesta se considerará financiable cuando alcance una calificación igual o mayor a 60 pu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2º: regístrese, practíquese las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RESOLUCIÓN (CS) Nº 483/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10:00Z</dcterms:created>
  <dc:creator>afuentes</dc:creator>
  <dc:description/>
  <cp:keywords/>
  <dc:language>en-US</dc:language>
  <cp:lastModifiedBy>elanfranchi</cp:lastModifiedBy>
  <cp:lastPrinted>2013-09-20T13:16:00Z</cp:lastPrinted>
  <dcterms:modified xsi:type="dcterms:W3CDTF">2013-11-13T22:10:00Z</dcterms:modified>
  <cp:revision>2</cp:revision>
  <dc:subject/>
  <dc:title>ARTÍCULO 16º</dc:title>
</cp:coreProperties>
</file>