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n la sede de la Universidad Nacional de Quilmes, a los 28 días del mes de Octubre de 2013, los miembros de la Comisión Evaluadora Interna creada por Resolución (CS) Nº 357/13, Eduardo Bonelli, Claudia Britos, Mariano Cura, Guillermo de Martinelli, Miguel Giudicatti, Elizabeth Lewkowicz, Damián Oliva, Danay Valdez la Hens y Gustavo Zarrilli elevan al Rector de la Universidad Nacional de Quilmes, Dr. Mario Lozano,  el orden de mérito establecido para la convocatoria </w:t>
      </w:r>
      <w:r>
        <w:rPr>
          <w:rFonts w:cs="Arial" w:ascii="Arial" w:hAnsi="Arial"/>
          <w:i/>
          <w:sz w:val="22"/>
          <w:szCs w:val="22"/>
        </w:rPr>
        <w:t>“Viajes y viáticos para investigadores en formación, VIEF-2013”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Departamento de Ciencia y Tecnologí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34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grama/Proyecto de perten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tori, Val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nedetti, Eliana Cel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lles, Jor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, Pa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le, Marc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bianco,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mez, Dani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o, Cec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do, Alejand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ella, D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r, Fél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, Val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ón, Alex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usta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, María Sole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án, Julia Ya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Departamento de Ciencias Sociales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34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grama/Proyecto de perten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z, Gabr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ern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ón, Elisab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Pa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, 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bao, Bár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, 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0:00Z</dcterms:created>
  <dc:creator>afuentes</dc:creator>
  <dc:description/>
  <cp:keywords/>
  <dc:language>en-US</dc:language>
  <cp:lastModifiedBy>elanfranchi</cp:lastModifiedBy>
  <cp:lastPrinted>2013-11-07T10:44:00Z</cp:lastPrinted>
  <dcterms:modified xsi:type="dcterms:W3CDTF">2013-11-22T16:40:00Z</dcterms:modified>
  <cp:revision>2</cp:revision>
  <dc:subject/>
  <dc:title>En la sede de la Universidad Nacional de Quilmes, a los 28 días del mes de Octubre de 2013, los miembros de la Comisión Evaluadora Interna creada por Resolución (CS) Nº 357/13, Eduardo Bonelli, Elizabeth Lewkowicz, Damián Oliva, Danay Valdez la Hens, Cla</dc:title>
</cp:coreProperties>
</file>