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sede de la Universidad Nacional de Quilmes, a los 28 días del mes de Octubre de 2013, los miembros de la Comisión Evaluadora Interna creada por Resolución (CS) Nº 358/13, Eduardo Bonelli, Claudia Britos, Mariano Cura, Guillermo de Martinelli, Miguel Giudicatti, Elizabeth Lewkowicz, Damián Oliva, Danay Valdez la Hens y Gustavo Zarrilli elevan al Rector de la Universidad Nacional de Quilmes, Dr. Mario Lozano,  el orden de mérito establecido para la convocatoria </w:t>
      </w:r>
      <w:r>
        <w:rPr>
          <w:rFonts w:cs="Arial" w:ascii="Arial" w:hAnsi="Arial"/>
          <w:i/>
          <w:sz w:val="22"/>
          <w:szCs w:val="22"/>
        </w:rPr>
        <w:t>“Subsidio de apoyo a la investigación a estudiantes de grado e investigadores en formación. SAI-2013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iencias Soc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796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co, Ros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, Talí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, Pabl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erra, Martín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tto, Patrici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t, Carolin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Ciencia y Tecnologí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796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rtúa, Daniel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, María Jime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aneto Freixas, Agustín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ieg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án Landaburu, Héctor Lionel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n, Marco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, Melin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ia, Paul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llo, Héctor Adrián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, Mariano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ti, Galo Ezequiel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Alberti, Sebastiá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ne, César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üelles, Marcel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, Arantx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inghelli, Danie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zo, Florenc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ia, Paul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caglini, Matías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na, Facund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ardo, Lucil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, Juan José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za, Cint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ich, Maria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, Gonzalo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rile, Lilia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, Florenc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rde, Claudi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ul Martín, Priscila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i, Sandr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anelli, Damián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, Damiá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r, Matías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o, Cint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Andrés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jal, María Laur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iencias Soc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796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kas Magallán, Maximiliano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eneta, José Martín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, Nelson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, Alejandr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lo, Norberto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Alfred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Riedel, Magalí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 Larrañaga, Nancy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a, Raúl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ini, Guillerm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go, Claud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uta Rando, Nicolás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rens, Romin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lde, Silv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man, Javier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, Albert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Paol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, Santiag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Ciencia y Tecnologí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796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ma, Georgin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Danie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, Paol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z, Elizabeth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, Valer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na Lahourcade, Juliet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, Macaren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Silv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ón, Alexander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ustav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fré, Daniel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arait, Patric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a, María Eugen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ieg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e, Juan Pablo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ui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 Fedele, Malen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no, Natal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be, María Jul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ño, Tadeo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Alberti, Sebastiá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anzó, Agustín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, Mari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Ruocco, María Juliet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Silv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és, Cristian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ia, Paul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María Paul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Jorg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Economía y Administr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796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pleda, Federico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era, Juan Francisc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llo, Marian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t, Germá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Águed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ewald, Lui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1:00Z</dcterms:created>
  <dc:creator>afuentes</dc:creator>
  <dc:description/>
  <cp:keywords/>
  <dc:language>en-US</dc:language>
  <cp:lastModifiedBy>elanfranchi</cp:lastModifiedBy>
  <cp:lastPrinted>2013-11-07T11:54:00Z</cp:lastPrinted>
  <dcterms:modified xsi:type="dcterms:W3CDTF">2013-11-22T16:41:00Z</dcterms:modified>
  <cp:revision>2</cp:revision>
  <dc:subject/>
  <dc:title>En la sede de la Universidad Nacional de Quilmes, a los 28 días del mes de Octubre de 2013, los miembros de la Comisión Evaluadora Interna creada por Resolución (CS) Nº 358/13, Eduardo Bonelli, Elizabeth Lewkowicz, Damián Oliva, Danay Valdez la Hens, Cla</dc:title>
</cp:coreProperties>
</file>